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07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07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07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horsson, Ul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lrika.Tho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0D9838-EC5E-4BA2-940F-26EA91B6BD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