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5 10:0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05 10:0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5 10:0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schema äldre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schema äldre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öfgren, 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ammanträdestider för socialnämnd och äldrenämnd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ve.lofgr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2E5E69-6720-46F4-AD07-7A76DF14BC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