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5 15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5 18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horsson, Ul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lrika.Tho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1287B6-8C13-48F9-A4CB-3D44E15B8F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5 15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