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5 13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5 13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5 13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ksamhetsbidrag till Röda K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ksamhetsbidrag till Röda K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31328E-FCE3-4F35-8CD5-87D3CC6C95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