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8 Nov 2005 14:49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8 Nov 2005 14:49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8 Nov 2005 14:49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77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Verksamhetsbidrag till An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ningen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title:SR|Verksamhetsbidrag till Anh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eningen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lineageid:SR|{FB57930E-6461-4572-8491-62F3EC1EBD0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