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slut om beslutsattestanter för år 2005</w:t>
      </w:r>
    </w:p>
    <w:p>
      <w:pPr>
        <w:pStyle w:val="Heading3"/>
        <w:rPr/>
      </w:pPr>
      <w:r>
        <w:rPr/>
        <w:t>Kompletterande besl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Äldrenämnden beslutar att utse Margareta Huzelius till ersättare för ordförande Birgitta Westman som beslutsattestant för ansvar 16000. Margareta Huzelius ersätter Gunnel Nyman Gräff.</w:t>
      </w:r>
    </w:p>
    <w:p>
      <w:pPr>
        <w:pStyle w:val="Heading2"/>
        <w:rPr/>
      </w:pPr>
      <w:bookmarkStart w:id="2" w:name="Start"/>
      <w:bookmarkEnd w:id="2"/>
      <w:r>
        <w:rPr/>
        <w:t>Ärendet</w:t>
      </w:r>
    </w:p>
    <w:p>
      <w:pPr>
        <w:pStyle w:val="Normal"/>
        <w:rPr/>
      </w:pPr>
      <w:r>
        <w:rPr/>
        <w:t xml:space="preserve">Inför varje år beslutar nämnden om attesträtt för nämndens verksamhet, d.v.s. ansvar 16000. Nämnden tog beslut den 9 februari om beslutsattestanter. I och med att Margareta Huzelius ersätter Gunnel Nyman Gräff som 2:e vice ordförande i Äldrenämnden måste beslutsattesten för nämndens verksamhet ändras. Ordförande Birgitta Westman, med vice ordförande Ingegerd Thorngren som ersättare, har sedan tidigare utsetts till beslutsattesta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e Löfgren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/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 xml:space="preserve">Stabsenheten för Juridik &amp; Ärendeadministration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3208168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3-2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ÄN 2005/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32:00Z</dcterms:created>
  <dc:creator>Tove Löfgren</dc:creator>
  <dc:description/>
  <cp:keywords>Beslutsattestanter</cp:keywords>
  <dc:language>en-US</dc:language>
  <cp:lastModifiedBy>Tove Löfgren</cp:lastModifiedBy>
  <cp:lastPrinted>2005-03-22T08:32:00Z</cp:lastPrinted>
  <dcterms:modified xsi:type="dcterms:W3CDTF">2005-03-30T12:53:00Z</dcterms:modified>
  <cp:revision>8</cp:revision>
  <dc:subject>ÄN 2005/6</dc:subject>
  <dc:title>Beslut om beslutsattestanter för år 2005</dc:title>
</cp:coreProperties>
</file>