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r 2005 12:5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r 2005 12:5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Yttrande angående kommunrevisorernas granskning av kvalitetssystem inom äldreomso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Yttrande angående kommunrevisorernas granskning av kvalitetssystem inom äldreomso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