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Mar 2005 12:37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Mar 2005 12:37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5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Handlingsprogram för ”Trygg &amp; Säker”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Handlingsprogram för ”Trygg &amp; Säker”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