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5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angående handlingsprogram för ”Trygg och Säker”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angående handlingsprogram för ”Trygg och Säker”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