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30 Mar 2005 12:53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30 Mar 2005 12:53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2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Beslut om beslutsattestanter fr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Beslut om beslutsattestanter fr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