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6 10:4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6 10:4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7859519 H|#_Toc127859518 H|#_Toc127859517 H|#_Toc127859516 H|#_Toc127859515 H|#_Toc127859514 H|#_Toc127859513 H|#_Toc127859512 H|#_Toc127859511 H|#_Toc127859510 H|#_Toc127859509 H|#_Toc127859508 H|#_Toc127859507 H|#_Toc127859506 H|#_Toc127859505 H|#_Toc127859504 H|#_Toc127859503 H|#_Toc127859502 H|#_Toc127859501 H|#_Toc127859500 H|#_Toc1278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 FHUS|Politik/Aldrenamnden/2006/2006_02_15/00_Protokoll_200602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6/2006_02_15/00_protokoll_2006021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