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del w:id="0" w:author="Nacka" w:date="2006-05-10T11:31:00Z">
              <w:bookmarkStart w:id="0" w:name="Adress"/>
              <w:bookmarkEnd w:id="0"/>
              <w:r>
                <w:rPr/>
                <w:delText>Socialnämnden</w:delText>
              </w:r>
            </w:del>
            <w:ins w:id="1" w:author="Nacka" w:date="2006-05-10T11:31:00Z">
              <w:r>
                <w:rPr/>
                <w:t>Äldrenämnden</w:t>
              </w:r>
            </w:ins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ödra Hedvigslund, Älta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del w:id="2" w:author="Nacka" w:date="2006-05-10T11:31:00Z">
        <w:r>
          <w:rPr/>
          <w:delText>Socialnämnden</w:delText>
        </w:r>
      </w:del>
      <w:ins w:id="3" w:author="Nacka" w:date="2006-05-10T11:31:00Z">
        <w:r>
          <w:rPr/>
          <w:t>Äldrenämnden</w:t>
        </w:r>
      </w:ins>
      <w:r>
        <w:rPr/>
        <w:t xml:space="preserve"> beslutar att anta förslaget till yttrande som sitt eg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Planområdet är beläget i södra delen av Hedvigslund i kommundelen Ä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verkan med Nacka kommun har SMÅA med Södergruppen Arkitektkontor AB tagit fram förslag till bebyggelse för planområdet. På den så kallade ”Höjden” i väster sker en traditionell utbyggnad med ca 40 villor, där stor omsorg har lagts vid att skydda natur och topografi.</w:t>
      </w:r>
    </w:p>
    <w:p>
      <w:pPr>
        <w:pStyle w:val="Normal"/>
        <w:rPr/>
      </w:pPr>
      <w:r>
        <w:rPr/>
        <w:t>I den låglänta delen av planområdet föreslås en utbyggnad med trädgårdsstaden som förebild. Här planeras en blandning av hustyper och upplåtelseformer, totalt ca 380 läg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kommer förslaget att vara uppsatt i Nacka kommuns utställningshall, Granitvägen 15. Planförslaget finns även tillgängligt i Information Forum Nacka samt på biblioteket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Älta har remitterat ärendet till socialnämnden för sam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5" w:author="Nacka" w:date="2006-05-10T11:31:00Z"/>
        </w:rPr>
      </w:pPr>
      <w:del w:id="4" w:author="Nacka" w:date="2006-05-10T11:31:00Z">
        <w:bookmarkStart w:id="3" w:name="Namn"/>
        <w:bookmarkEnd w:id="3"/>
        <w:r>
          <w:rPr/>
          <w:delText>Lotta Nordkvist</w:delText>
        </w:r>
      </w:del>
    </w:p>
    <w:p>
      <w:pPr>
        <w:pStyle w:val="Normal"/>
        <w:rPr>
          <w:del w:id="7" w:author="Nacka" w:date="2006-05-10T11:31:00Z"/>
        </w:rPr>
      </w:pPr>
      <w:del w:id="6" w:author="Nacka" w:date="2006-05-10T11:31:00Z">
        <w:r>
          <w:rPr/>
          <w:delText>Planerare/utvecklare</w:delText>
        </w:r>
      </w:del>
    </w:p>
    <w:p>
      <w:pPr>
        <w:pStyle w:val="Normal"/>
        <w:rPr>
          <w:ins w:id="9" w:author="Nacka" w:date="2006-05-10T11:31:00Z"/>
        </w:rPr>
      </w:pPr>
      <w:ins w:id="8" w:author="Nacka" w:date="2006-05-10T11:31:00Z">
        <w:r>
          <w:rPr/>
          <w:t>Ulla Hedman</w:t>
        </w:r>
      </w:ins>
    </w:p>
    <w:p>
      <w:pPr>
        <w:pStyle w:val="Normal"/>
        <w:rPr>
          <w:ins w:id="11" w:author="Nacka" w:date="2006-05-10T11:31:00Z"/>
        </w:rPr>
      </w:pPr>
      <w:ins w:id="10" w:author="Nacka" w:date="2006-05-10T11:31:00Z">
        <w:r>
          <w:rPr/>
          <w:t>MAR</w:t>
        </w:r>
      </w:ins>
    </w:p>
    <w:p>
      <w:pPr>
        <w:pStyle w:val="Normal"/>
        <w:rPr>
          <w:ins w:id="13" w:author="Nacka" w:date="2006-05-10T11:31:00Z"/>
        </w:rPr>
      </w:pPr>
      <w:ins w:id="12" w:author="Nacka" w:date="2006-05-10T11:31:00Z">
        <w:r>
          <w:rPr/>
        </w:r>
      </w:ins>
    </w:p>
    <w:p>
      <w:pPr>
        <w:pStyle w:val="Normal"/>
        <w:rPr>
          <w:ins w:id="15" w:author="Nacka" w:date="2006-05-10T11:31:00Z"/>
        </w:rPr>
      </w:pPr>
      <w:ins w:id="14" w:author="Nacka" w:date="2006-05-10T11:31:00Z">
        <w:r>
          <w:rPr/>
        </w:r>
      </w:ins>
    </w:p>
    <w:p>
      <w:pPr>
        <w:pStyle w:val="Normal"/>
        <w:tabs>
          <w:tab w:val="clear" w:pos="1304"/>
          <w:tab w:val="left" w:pos="2945" w:leader="none"/>
        </w:tabs>
        <w:rPr/>
      </w:pPr>
      <w:ins w:id="16" w:author="Nacka" w:date="2006-05-10T11:31:00Z">
        <w:r>
          <w:rPr/>
          <w:tab/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ring och utveckling inom 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ins w:id="17" w:author="Nacka" w:date="2006-05-10T11:31:00Z">
            <w:bookmarkStart w:id="10" w:name="Email"/>
            <w:bookmarkEnd w:id="10"/>
            <w:r>
              <w:rPr>
                <w:rFonts w:cs="Verdana" w:ascii="Verdana" w:hAnsi="Verdana"/>
                <w:sz w:val="15"/>
              </w:rPr>
              <w:t>ulla.hedman</w:t>
            </w:r>
          </w:ins>
          <w:r>
            <w:rPr>
              <w:rFonts w:cs="Verdana" w:ascii="Verdana" w:hAnsi="Verdana"/>
              <w:sz w:val="15"/>
            </w:rPr>
            <w:t>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ins w:id="18" w:author="uhn" w:date="2006-05-10T11:31:00Z">
            <w:bookmarkStart w:id="12" w:name="TelefonDir"/>
            <w:bookmarkEnd w:id="12"/>
            <w:r>
              <w:rPr>
                <w:rFonts w:cs="Verdana" w:ascii="Verdana" w:hAnsi="Verdana"/>
                <w:sz w:val="15"/>
              </w:rPr>
              <w:t>08-71875</w:t>
            </w:r>
          </w:ins>
          <w:ins w:id="19" w:author="Nacka" w:date="2006-05-10T11:31:00Z">
            <w:r>
              <w:rPr>
                <w:rFonts w:cs="Verdana" w:ascii="Verdana" w:hAnsi="Verdana"/>
                <w:sz w:val="15"/>
              </w:rPr>
              <w:t>93</w:t>
            </w:r>
          </w:ins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02499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ÄN 2006/2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1:00Z</dcterms:created>
  <dc:creator>Kerstin Strandskog</dc:creator>
  <dc:description/>
  <cp:keywords>Yttrande detaljplan södra hedvigslund</cp:keywords>
  <dc:language>en-US</dc:language>
  <cp:lastModifiedBy>toni</cp:lastModifiedBy>
  <cp:lastPrinted>2006-05-11T13:15:00Z</cp:lastPrinted>
  <dcterms:modified xsi:type="dcterms:W3CDTF">2006-05-16T07:07:00Z</dcterms:modified>
  <cp:revision>3</cp:revision>
  <dc:subject>SN 2004/232</dc:subject>
  <dc:title>Yttrande över detaljplan södra hedvigs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102368</vt:r8>
  </property>
  <property fmtid="{D5CDD505-2E9C-101B-9397-08002B2CF9AE}" pid="3" name="_AuthorEmail">
    <vt:lpwstr>kerstin.strandskog@nacka.se</vt:lpwstr>
  </property>
  <property fmtid="{D5CDD505-2E9C-101B-9397-08002B2CF9AE}" pid="4" name="_AuthorEmailDisplayName">
    <vt:lpwstr>Strandskog, Kerstin</vt:lpwstr>
  </property>
  <property fmtid="{D5CDD505-2E9C-101B-9397-08002B2CF9AE}" pid="5" name="_EmailSubject">
    <vt:lpwstr>planärenden </vt:lpwstr>
  </property>
  <property fmtid="{D5CDD505-2E9C-101B-9397-08002B2CF9AE}" pid="6" name="_ReviewingToolsShownOnce">
    <vt:lpwstr/>
  </property>
</Properties>
</file>