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</w:tblGrid>
      <w:tr>
        <w:trPr>
          <w:trHeight w:val="973" w:hRule="atLeast"/>
        </w:trPr>
        <w:tc>
          <w:tcPr>
            <w:tcW w:w="3840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Lägesrapport –”Prova På” proje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slag till beslut</w:t>
      </w:r>
      <w:del w:id="0" w:author="Unknown" w:date="0-00-00T00:00:00Z">
        <w:r>
          <w:rPr>
            <w:b/>
          </w:rPr>
          <w:delText xml:space="preserve">, </w:delText>
        </w:r>
      </w:del>
      <w:del w:id="1" w:author="Unknown" w:date="0-00-00T00:00:00Z">
        <w:r>
          <w:rPr/>
          <w:delText xml:space="preserve">notera </w:delText>
        </w:r>
      </w:del>
      <w:ins w:id="2" w:author="Unknown" w:date="2006-05-12T08:35:00Z">
        <w:r>
          <w:rPr>
            <w:b/>
          </w:rPr>
          <w:t>:</w:t>
        </w:r>
      </w:ins>
      <w:r>
        <w:rPr>
          <w:b/>
        </w:rPr>
        <w:t xml:space="preserve"> </w:t>
      </w:r>
      <w:ins w:id="3" w:author="Unknown" w:date="2006-05-12T08:35:00Z">
        <w:r>
          <w:rPr>
            <w:b/>
          </w:rPr>
          <w:t xml:space="preserve"> </w:t>
        </w:r>
      </w:ins>
      <w:ins w:id="4" w:author="Unknown" w:date="2006-05-12T08:35:00Z">
        <w:r>
          <w:rPr/>
          <w:t>Äldrenämnden</w:t>
        </w:r>
      </w:ins>
      <w:ins w:id="5" w:author="Unknown" w:date="2006-05-12T08:35:00Z">
        <w:r>
          <w:rPr>
            <w:b/>
          </w:rPr>
          <w:t xml:space="preserve"> </w:t>
        </w:r>
      </w:ins>
      <w:ins w:id="6" w:author="Unknown" w:date="2006-05-12T08:35:00Z">
        <w:r>
          <w:rPr/>
          <w:t xml:space="preserve">noterar </w:t>
        </w:r>
      </w:ins>
      <w:ins w:id="7" w:author="Unknown" w:date="2006-05-12T08:51:00Z">
        <w:r>
          <w:rPr/>
          <w:t xml:space="preserve">informationen </w:t>
        </w:r>
      </w:ins>
      <w:del w:id="8" w:author="Unknown" w:date="0-00-00T00:00:00Z">
        <w:r>
          <w:rPr>
            <w:b/>
          </w:rPr>
          <w:delText xml:space="preserve">, </w:delText>
        </w:r>
      </w:del>
      <w:del w:id="9" w:author="Unknown" w:date="0-00-00T00:00:00Z">
        <w:r>
          <w:rPr/>
          <w:delText>notera information</w:delText>
        </w:r>
      </w:del>
      <w:r>
        <w:rPr/>
        <w:t xml:space="preserve"> till  protokol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grund</w:t>
      </w:r>
    </w:p>
    <w:p>
      <w:pPr>
        <w:pStyle w:val="Normal"/>
        <w:rPr/>
      </w:pPr>
      <w:r>
        <w:rPr/>
        <w:t xml:space="preserve">Äldrenämnden ansökte i augusti 2005 om pengar från Länsstyrelsen till projektet ”Prova på” för anhörigvårdare.  </w:t>
      </w:r>
      <w:ins w:id="10" w:author="Unknown" w:date="2006-05-12T08:35:00Z">
        <w:r>
          <w:rPr/>
          <w:t>Länsstyrelsen</w:t>
        </w:r>
      </w:ins>
      <w:del w:id="11" w:author="Unknown" w:date="0-00-00T00:00:00Z">
        <w:r>
          <w:rPr/>
          <w:delText>Länsstyrlsen</w:delText>
        </w:r>
      </w:del>
      <w:r>
        <w:rPr/>
        <w:t xml:space="preserve"> beviljade 160.000 kr.</w:t>
      </w:r>
      <w:del w:id="12" w:author="Unknown" w:date="0-00-00T00:00:00Z">
        <w:r>
          <w:rPr/>
          <w:delText xml:space="preserve"> .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ins w:id="13" w:author="Unknown" w:date="2006-05-12T08:35:00Z">
        <w:r>
          <w:rPr>
            <w:b/>
          </w:rPr>
          <w:t>Projektet</w:t>
        </w:r>
      </w:ins>
    </w:p>
    <w:p>
      <w:pPr>
        <w:pStyle w:val="Normal"/>
        <w:rPr/>
      </w:pPr>
      <w:r>
        <w:rPr/>
        <w:t>Projektet startade i januari 2006. ”Prova På” projektet går ut på att anhörig/närståendevårdare skall prova på olika aktiviteter med olika innehåll för att stimuleras, främja sociala kontakter,</w:t>
      </w:r>
      <w:ins w:id="14" w:author="Unknown" w:date="2006-05-12T08:35:00Z">
        <w:r>
          <w:rPr/>
          <w:t xml:space="preserve"> </w:t>
        </w:r>
      </w:ins>
      <w:r>
        <w:rPr/>
        <w:t>bryta ensamhet och isolering. Angående val av aktiviteter, har dessa valts utifrån synpunkter från deltagare i anhörig och samtalsgrupper samt från frivilligföreningar.</w:t>
      </w:r>
    </w:p>
    <w:p>
      <w:pPr>
        <w:pStyle w:val="Normal"/>
        <w:rPr/>
      </w:pPr>
      <w:r>
        <w:rPr/>
        <w:t xml:space="preserve"> </w:t>
      </w:r>
      <w:r>
        <w:rPr/>
        <w:t xml:space="preserve">Erbjudande om att prova på olika aktiviteter gick ut till alla kända anhörig/närståendevårdare, 87 personer. Av dessa hushåll svarade hälften att de var intresserade av att deltaga i projektet. 6 hushåll avböjde att vara med p g a hög ålder, </w:t>
      </w:r>
      <w:ins w:id="15" w:author="Unknown" w:date="2006-05-12T08:35:00Z">
        <w:r>
          <w:rPr/>
          <w:t xml:space="preserve">att de inte </w:t>
        </w:r>
      </w:ins>
      <w:r>
        <w:rPr/>
        <w:t>orkade, sjukdom</w:t>
      </w:r>
      <w:ins w:id="16" w:author="Unknown" w:date="2006-05-12T08:35:00Z">
        <w:r>
          <w:rPr/>
          <w:t xml:space="preserve"> samt</w:t>
        </w:r>
      </w:ins>
      <w:del w:id="17" w:author="Unknown" w:date="0-00-00T00:00:00Z">
        <w:r>
          <w:rPr/>
          <w:delText>,</w:delText>
        </w:r>
      </w:del>
      <w:r>
        <w:rPr/>
        <w:t xml:space="preserve"> svårigheter att komma hemifrån </w:t>
      </w:r>
    </w:p>
    <w:p>
      <w:pPr>
        <w:pStyle w:val="Normal"/>
        <w:rPr>
          <w:del w:id="25" w:author="Unknown" w:date="0-00-00T00:00:00Z"/>
        </w:rPr>
      </w:pPr>
      <w:r>
        <w:rPr/>
        <w:t xml:space="preserve">De </w:t>
      </w:r>
      <w:del w:id="18" w:author="Unknown" w:date="0-00-00T00:00:00Z">
        <w:r>
          <w:rPr>
            <w:b/>
          </w:rPr>
          <w:delText xml:space="preserve">Lägesrapport, </w:delText>
        </w:r>
      </w:del>
      <w:del w:id="19" w:author="Unknown" w:date="0-00-00T00:00:00Z">
        <w:r>
          <w:rPr/>
          <w:delText>följande</w:delText>
        </w:r>
      </w:del>
      <w:r>
        <w:rPr/>
        <w:t xml:space="preserve"> aktiviteter som har genomförts under våren är massage, vattengymnastik, sopplunch och qi-gong</w:t>
      </w:r>
      <w:ins w:id="20" w:author="Unknown" w:date="2006-05-12T08:35:00Z">
        <w:r>
          <w:rPr/>
          <w:t>. Varje</w:t>
        </w:r>
      </w:ins>
      <w:del w:id="21" w:author="Unknown" w:date="0-00-00T00:00:00Z">
        <w:r>
          <w:rPr/>
          <w:delText>, varje</w:delText>
        </w:r>
      </w:del>
      <w:r>
        <w:rPr/>
        <w:t xml:space="preserve"> deltagare provar </w:t>
      </w:r>
      <w:ins w:id="22" w:author="Unknown" w:date="2006-05-12T08:35:00Z">
        <w:r>
          <w:rPr/>
          <w:t xml:space="preserve">respektive aktivitet </w:t>
        </w:r>
      </w:ins>
      <w:r>
        <w:rPr/>
        <w:t>två gånger</w:t>
      </w:r>
      <w:ins w:id="23" w:author="Unknown" w:date="2006-05-12T08:35:00Z">
        <w:r>
          <w:rPr/>
          <w:t>. Massagen har skett individuellt men övriga aktiviteter har skett i grupp. Erfarenheterna hitintills är</w:t>
        </w:r>
      </w:ins>
      <w:r>
        <w:rPr/>
        <w:t xml:space="preserve"> att deltagarna är mycket nöja med utbudet av aktiviteterna , tycker det är trevligt att ”göra något  annat”, få egen tid samt  komma och träffa andra personer i samma situation.</w:t>
      </w:r>
      <w:del w:id="24" w:author="Unknown" w:date="0-00-00T00:00:00Z">
        <w:r>
          <w:rPr/>
          <w:delText>på varje aktivite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26" w:author="Unknown" w:date="2006-05-12T08:35:00Z"/>
        </w:rPr>
      </w:pPr>
      <w:r>
        <w:rPr>
          <w:b/>
        </w:rPr>
        <w:t>Ekonomi,</w:t>
      </w:r>
    </w:p>
    <w:p>
      <w:pPr>
        <w:pStyle w:val="Normal"/>
        <w:rPr>
          <w:ins w:id="30" w:author="Unknown" w:date="2006-05-12T08:35:00Z"/>
        </w:rPr>
      </w:pPr>
      <w:ins w:id="27" w:author="Unknown" w:date="2006-05-12T08:35:00Z">
        <w:r>
          <w:rPr/>
          <w:t>Kostnad för projekte</w:t>
        </w:r>
      </w:ins>
      <w:r>
        <w:rPr/>
        <w:t>t under tiden januari-april 2006 är 62 000 kr.</w:t>
      </w:r>
      <w:del w:id="28" w:author="Unknown" w:date="0-00-00T00:00:00Z">
        <w:r>
          <w:rPr>
            <w:b/>
          </w:rPr>
          <w:delText xml:space="preserve"> </w:delText>
        </w:r>
      </w:del>
      <w:del w:id="29" w:author="Unknown" w:date="0-00-00T00:00:00Z">
        <w:r>
          <w:rPr/>
          <w:delText>kostnad ca.</w:delText>
        </w:r>
      </w:del>
    </w:p>
    <w:p>
      <w:pPr>
        <w:pStyle w:val="Normal"/>
        <w:rPr>
          <w:b/>
          <w:b/>
          <w:ins w:id="32" w:author="Unknown" w:date="2006-05-12T08:35:00Z"/>
        </w:rPr>
      </w:pPr>
      <w:ins w:id="31" w:author="Unknown" w:date="2006-05-12T08:35:00Z">
        <w:r>
          <w:rPr>
            <w:b/>
          </w:rPr>
        </w:r>
      </w:ins>
    </w:p>
    <w:p>
      <w:pPr>
        <w:pStyle w:val="Normal"/>
        <w:rPr>
          <w:b/>
          <w:b/>
        </w:rPr>
      </w:pPr>
      <w:ins w:id="33" w:author="Unknown" w:date="2006-05-12T08:35:00Z">
        <w:r>
          <w:rPr>
            <w:b/>
          </w:rPr>
          <w:t>Planering för hösten</w:t>
        </w:r>
      </w:ins>
    </w:p>
    <w:p>
      <w:pPr>
        <w:pStyle w:val="Normal"/>
        <w:rPr/>
      </w:pPr>
      <w:r>
        <w:rPr/>
        <w:t>Följande aktiviteter planeras under hösten: taktil massage i grupp, square dance,</w:t>
      </w:r>
    </w:p>
    <w:p>
      <w:pPr>
        <w:pStyle w:val="Normal"/>
        <w:rPr/>
      </w:pPr>
      <w:r>
        <w:rPr/>
        <w:t xml:space="preserve"> </w:t>
      </w:r>
      <w:r>
        <w:rPr/>
        <w:t>föreläsningar samt något musikarrangemang.</w:t>
      </w:r>
    </w:p>
    <w:p>
      <w:pPr>
        <w:pStyle w:val="Normal"/>
        <w:rPr/>
      </w:pPr>
      <w:r>
        <w:rPr/>
        <w:t>Under hösten kommer också en utvärdering av projektet att 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 Aggebäck</w:t>
        <w:tab/>
        <w:tab/>
        <w:tab/>
        <w:t>Greger Bengtsson</w:t>
      </w:r>
    </w:p>
    <w:p>
      <w:pPr>
        <w:pStyle w:val="Normal"/>
        <w:rPr/>
      </w:pPr>
      <w:r>
        <w:rPr/>
        <w:t>Anhörigkonsulent</w:t>
        <w:tab/>
        <w:tab/>
        <w:tab/>
        <w:t>Chef Äldr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vaxel"/>
          <w:bookmarkStart w:id="12" w:name="Telefonvaxel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3" w:name="Email"/>
          <w:bookmarkStart w:id="14" w:name="Email"/>
          <w:bookmarkEnd w:id="1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TelefonDir"/>
          <w:bookmarkStart w:id="18" w:name="TelefonDir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Mobiltelefon"/>
          <w:bookmarkStart w:id="20" w:name="Mobiltelefon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Fax"/>
          <w:bookmarkStart w:id="22" w:name="Fax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7320051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32/2005  Dipl.04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30:00Z</dcterms:created>
  <dc:creator>Mona Aggebäck</dc:creator>
  <dc:description/>
  <cp:keywords>Anhörigstöd stimulansbidrag</cp:keywords>
  <dc:language>en-US</dc:language>
  <cp:lastModifiedBy>toni</cp:lastModifiedBy>
  <cp:lastPrinted>2006-05-15T15:20:00Z</cp:lastPrinted>
  <dcterms:modified xsi:type="dcterms:W3CDTF">2006-05-15T13:20:00Z</dcterms:modified>
  <cp:revision>3</cp:revision>
  <dc:subject>32/2005Dipl 047</dc:subject>
  <dc:title>Lagesrapport - Prova pa projektet</dc:title>
</cp:coreProperties>
</file>