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n 2006 07:2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n 2006 07:2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7967393 H|#_Toc137967392 H|#_Toc137967391 H|#_Toc137967390 H|#_Toc137967389 H|#_Toc137967388 H|#_Toc137967387 H|#_Toc137967386 H|#_Toc137967385 H|#_Toc137967384 H|#_Toc137967383 H|#_Toc137967382 H|#_Toc137967381 H|#_Toc137967380 H|#_Toc137967379 H|#_Toc137967378 H|#_Toc137967377 H|#_Toc137967376 H|#_Toc137967375 H|#_Toc137967374 H|#_Toc137967373 H|#_Toc137967372 H|#_Toc137967371 H|#_Toc137967370 H|#_Toc137967369 H|#_Toc137967368 H|#_Toc137967367 H|#_Toc137967366 H|#_Toc1379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Aldrenamnden/2006/2006_05_31/00_Aldrenamnden_Protokoll_2006_05_31.doc FHUS|Politik/Aldrenamnden/2006/2006_05_31/00_Aldrenamnden_Protokoll_2006_05_31.doc FHUS|Politik/Aldrenamnden/2006/2006_05_31/00_Aldrenamnden_Protokoll_2006_05_31.doc FHUS|Politik/Aldrenamnden/2006/2006_05_31/00_Aldrenamnden_Protokoll_2006_05_31.doc FHUS|Politik/Aldrenamnden/2006/2006_05_31/00_Aldrenamnden_Protokoll_2006_05_31.doc FHUS|Politik/Aldrenamnden/2006/2006_05_31/00_Aldrenamnden_Protokoll_2006_05_31.doc FHUS|Politik/Aldrenamnden/2006/2006_05_31/00_Aldrenamnden_Protokoll_2006_05_31.doc FHUS|Politik/Aldrenamnden/2006/2006_05_31/00_Aldrenamnden_Protokoll_2006_05_31.doc FHUS|Politik/Aldrenamnden/2006/2006_05_31/00_Aldrenamnden_Protokoll_2006_05_31.doc FHUS|Politik/Aldrenamnden/2006/2006_05_31/00_Aldrenamnden_Protokoll_2006_05_31.doc FHUS|Politik/Aldrenamnden/2006/2006_05_31/00_Aldrenamnden_Protokoll_2006_05_31.doc FHUS|Politik/Aldrenamnden/2006/2006_05_31/00_Aldrenamnden_Protokoll_2006_05_31.doc FHUS|Politik/Aldrenamnden/2006/2006_05_31/00_Aldrenamnden_Protokoll_2006_05_31.doc FHUS|Politik/Aldrenamnden/2006/2006_05_31/00_Aldrenamnden_Protokoll_2006_05_31.doc FHUS|Politik/Aldrenamnden/2006/2006_05_31/00_Aldrenamnden_Protokoll_2006_05_31.doc FHUS|Politik/Aldrenamnden/2006/2006_05_31/00_Aldrenamnden_Protokoll_2006_05_31.doc FHUS|Politik/Aldrenamnden/2006/2006_05_31/00_Aldrenamnden_Protokoll_2006_05_31.doc FHUS|Politik/Aldrenamnden/2006/2006_05_31/00_Aldrenamnden_Protokoll_2006_05_31.doc FHUS|Politik/Aldrenamnden/2006/2006_05_31/00_Aldrenamnden_Protokoll_2006_05_31.doc FHUS|Politik/Aldrenamnden/2006/2006_05_31/00_Aldrenamnden_Protokoll_2006_05_31.doc FHUS|Politik/Aldrenamnden/2006/2006_05_31/00_Aldrenamnden_Protokoll_2006_05_31.doc FHUS|Politik/Aldrenamnden/2006/2006_05_31/00_Aldrenamnden_Protokoll_2006_05_31.doc FHUS|Politik/Aldrenamnden/2006/2006_05_31/00_Aldrenamnden_Protokoll_2006_05_31.doc FHUS|Politik/Aldrenamnden/2006/2006_05_31/00_Aldrenamnden_Protokoll_2006_05_31.doc FHUS|Politik/Aldrenamnden/2006/2006_05_31/00_Aldrenamnden_Protokoll_2006_05_31.doc FHUS|Politik/Aldrenamnden/2006/2006_05_31/00_Aldrenamnden_Protokoll_2006_05_31.doc FHUS|Politik/Aldrenamnden/2006/2006_05_31/00_Aldrenamnden_Protokoll_2006_05_31.doc FHUS|Politik/Aldrenamnden/2006/2006_05_31/00_Aldrenamnden_Protokoll_2006_05_31.doc FHUS|Politik/Aldrenamnden/2006/2006_05_31/00_Aldrenamnden_Protokoll_2006_05_3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aldrenamnden/2006/2006_05_31/00_aldrenamnden_protokoll_2006_05_31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