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6 14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6 14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9985932 H|#_Toc149985931 H|#_Toc149985930 H|#_Toc149985929 H|#_Toc1499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6/2006_10_30/00_Protokoll_30_oktober_2006.doc FHUS|Politik/Aldrenamnden/2006/2006_10_30/00_Protokoll_30_oktober_2006.doc FHUS|Politik/Aldrenamnden/2006/2006_10_30/00_Protokoll_30_oktober_2006.doc FHUS|Politik/Aldrenamnden/2006/2006_10_30/00_Protokoll_30_oktober_2006.doc FHUS|Politik/Aldrenamnden/2006/2006_10_30/00_Protokoll_30_oktober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6/2006_10_30/00_protokoll_30_oktober_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