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Nov 2006 14:50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Nov 2006 14:50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uktorisationsbestämmelser och tillämpningsföreskrifter inom kundvalssystemet för hemtjänst, ledsagning och avlös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uktorisationsbestämmelser och tillämpningsföreskrifter inom kundvalssystemet för hemtjänst, ledsagning och avlös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