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Handikappråde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4 april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otta Riedel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20"/>
        <w:gridCol w:w="1577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på dagens minnesanteckning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fråga och arbetsform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86625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8 mars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2:00Z</dcterms:created>
  <dc:creator>Nacka kommun</dc:creator>
  <dc:description/>
  <cp:keywords/>
  <dc:language>en-US</dc:language>
  <cp:lastModifiedBy>Nacka kommun</cp:lastModifiedBy>
  <cp:lastPrinted>2007-03-28T10:17:00Z</cp:lastPrinted>
  <dcterms:modified xsi:type="dcterms:W3CDTF">2007-03-28T08:41:00Z</dcterms:modified>
  <cp:revision>1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