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7 12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7 12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ans-ivar.sward@nacka.se H|mailto:hans.lidman@swipnet.se H|mailto:fleming.weidenhaijn@teliasonera.com H|mailto:kentandersson@comhem.se H|mailto:bjorn.johannisson@nacka.se H|mailto:imcarola@hotmail.com H|mailto:karinasplund@telia.com H|mailto:gun.lingberth@sicklastrand.se H|mailto:magnus.eriksson@bredband.net H|mailto:larsgunnarpersson@bredband.net H|mailto:lp.nhrstockholm@chello.se H|mailto:pia.dahlen@karolinska.se H|mailto:mona.beckman@telia.com H|mailto:Inger.fyrsjo@nacka.se H|mailto:per.brynolf@tagia.se H|mailto:per.brynolf@telia.com H|mailto:viveca@bredband.net H|mailto:gunder.wahlberg@telia.com H|mailto:lena.henrikson@swipnet.se H|mailto:kerstin.fagerstrom@telia.com H|mailto:t.habenicht@telia.com H|mailto:huzelius@swipnet.se H|mailto:birgitta.westman@nacka.se H|mailto:nackaridhus@telia.com H|mailto:lotta.riedel@modera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ans-ivar.sward@nacka.se NHUS|mailto:hans.lidman@swipnet.se NHUS|mailto:fleming.weidenhaijn@teliasonera.com NHUS|mailto:kentandersson@comhem.se NHUS|mailto:bjorn.johannisson@nacka.se NHUS|mailto:imcarola@hotmail.com NHUS|mailto:karinasplund@telia.com NHUS|mailto:gun.lingberth@sicklastrand.se NHUS|mailto:magnus.eriksson@bredband.net NHUS|mailto:larsgunnarpersson@bredband.net NHUS|mailto:lp.nhrstockholm@chello.se NHUS|mailto:pia.dahlen@karolinska.se NHUS|mailto:mona.beckman@telia.com NHUS|mailto:Inger.fyrsjo@nacka.se NHUS|mailto:per.brynolf@tagia.se NHUS|mailto:per.brynolf@telia.com NHUS|mailto:viveca@bredband.net NHUS|mailto:gunder.wahlberg@telia.com NHUS|mailto:lena.henrikson@swipnet.se NHUS|mailto:kerstin.fagerstrom@telia.com NHUS|mailto:t.habenicht@telia.com NHUS|mailto:huzelius@swipnet.se NHUS|mailto:birgitta.westman@nacka.se NHUS|mailto:nackaridhus@telia.com NHUS|mailto:lotta.riedel@modera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ar/Upp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ar/Upp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