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ts och tid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bookmarkStart w:id="0" w:name="text"/>
            <w:bookmarkEnd w:id="0"/>
            <w:r>
              <w:rPr>
                <w:sz w:val="26"/>
                <w:szCs w:val="26"/>
              </w:rPr>
              <w:t xml:space="preserve">Nacka kommun, Velamsundsrummet,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. 18.30 - 21.1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ärvaran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deltagare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 Eiderbrant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veca Åkerberg, D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y Blomkvist, FUB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Brynolf, FUB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vor Lundberg, HF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stin Kempff, LIVGIV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stin Fagerström, AA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e-Marie Thelander, Reumatikerföreninge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se Tanderö, RSMH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ger Blom, SRF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Kretz, SRF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gt Hertzberg, RBU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se Persson, N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g Norrby, N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areta Lundberg, FHLIS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ca Beckman, LIVGIV, adjungerad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 Öhbom Ekdahl, ordf. Socialnämnde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ik Isoz, 1:e vice ordf. SÖSO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jande personer anmält förhinder: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areta Johnson, D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gt Carlsson, HF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la Mattsson, LIVGIV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anette Lagnecranz, Reumatikerföreninge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ragrafer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1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nderskrifter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kreterare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e Marminge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dförande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 Eiderbran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usterande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Brynolf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</w:sectPr>
      </w:pP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ötets öppnande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dförande förklarar det första mötet för mandatperioden 1999-2002 öppnat.</w:t>
      </w:r>
    </w:p>
    <w:p>
      <w:pPr>
        <w:pStyle w:val="Rubrik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Ingrid Eiderbrant (m) blev omvald till ordförande för KHR vid kommunstyrelsens sammanträde den 11januari 1999. Val av 1:e och 2:e vice ordförande är vakanta. </w:t>
      </w:r>
    </w:p>
    <w:p>
      <w:pPr>
        <w:pStyle w:val="Rubrik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rPr/>
      </w:pPr>
      <w:r>
        <w:rPr/>
        <w:t xml:space="preserve">Stig Norrby är invald ledamot för NHR och hälsas välkommen. </w:t>
      </w:r>
    </w:p>
    <w:p>
      <w:pPr>
        <w:pStyle w:val="Normal"/>
        <w:rPr/>
      </w:pPr>
      <w:r>
        <w:rPr/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ering av dagens protokoll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Brynolf, FUB, utses att justera dagens protokoll.</w:t>
      </w:r>
    </w:p>
    <w:p>
      <w:pPr>
        <w:pStyle w:val="Rubrik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dkännande av dagordningen</w:t>
      </w:r>
    </w:p>
    <w:p>
      <w:pPr>
        <w:pStyle w:val="Rubrik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gordningen godkännes. Minvor Lundberg, HFN, riktar ett tack till ordförande för den nyinstallerade hörselslingan i Velamsundsrummet. Ordförande i sin tur tackar för den fina julblomman från rådets ledamöt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öregående mötesprotokoll och rapport från presidi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rPr/>
      </w:pPr>
      <w:r>
        <w:rPr/>
        <w:t xml:space="preserve">Ordförande har informerat Erik Langby om Handikappombudsmannens konferens på Sheraton samt påpekat för stadssekreterare Hans-Ivar Swärd på kommunstyrelsekontoret att handikapprådets reglemente saknas bland övriga reglementen i intranätet.  </w:t>
      </w:r>
    </w:p>
    <w:p>
      <w:pPr>
        <w:pStyle w:val="Heading1"/>
        <w:rPr/>
      </w:pPr>
      <w:r>
        <w:rPr/>
      </w:r>
    </w:p>
    <w:p>
      <w:pPr>
        <w:pStyle w:val="Heading4"/>
        <w:rPr/>
      </w:pPr>
      <w:r>
        <w:rPr/>
        <w:t>Handikapplanen</w:t>
      </w:r>
    </w:p>
    <w:p>
      <w:pPr>
        <w:pStyle w:val="BodyText2"/>
        <w:rPr/>
      </w:pPr>
      <w:r>
        <w:rPr/>
        <w:t xml:space="preserve">Programplan för handikappinsatser i Nacka kommun, mandatperioden år 1999, 2000, 2001 och 2002 har utarbetats och distribuerats på remiss till rådets ledamöter. </w:t>
      </w:r>
    </w:p>
    <w:p>
      <w:pPr>
        <w:pStyle w:val="Foo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rPr/>
      </w:pPr>
      <w:r>
        <w:rPr/>
        <w:t>Ledsagarservice till föreningar</w:t>
      </w:r>
    </w:p>
    <w:p>
      <w:pPr>
        <w:pStyle w:val="BodyText2"/>
        <w:rPr/>
      </w:pPr>
      <w:r>
        <w:rPr/>
        <w:t xml:space="preserve">Skrivelsen bifogades kallelsen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BodyText2"/>
        <w:rPr/>
      </w:pPr>
      <w:r>
        <w:rPr/>
        <w:t xml:space="preserve">Rådet ställer sig bakom skrivelsen som ställts till socialnämnden. </w:t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Handikappenhet inom socialtjänsten</w:t>
      </w:r>
    </w:p>
    <w:p>
      <w:pPr>
        <w:pStyle w:val="Normal"/>
        <w:rPr/>
      </w:pPr>
      <w:r>
        <w:rPr>
          <w:sz w:val="26"/>
          <w:szCs w:val="26"/>
        </w:rPr>
        <w:t>Handikapprådet har formulerat en skrivelse med f</w:t>
      </w:r>
      <w:r>
        <w:rPr/>
        <w:t xml:space="preserve">ramställan </w:t>
      </w:r>
      <w:r>
        <w:rPr>
          <w:sz w:val="26"/>
          <w:szCs w:val="26"/>
        </w:rPr>
        <w:t>om att inrätta en egen handikappenhet inom Socialtjänsten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Beslut</w:t>
      </w:r>
    </w:p>
    <w:p>
      <w:pPr>
        <w:pStyle w:val="BodyText2"/>
        <w:rPr/>
      </w:pPr>
      <w:r>
        <w:rPr/>
        <w:t>Rådet ställer sig bakom skrivelsen som är ställd till socialnämn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e obesvarade skrivelser</w:t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/>
        <w:t>Beslu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ågan tas upp till behandling vid nästkommande sammanträ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nämndens ordförande, Eva Öhbom Ekdahl och Henrik Isoz, 1:e vice ordförande i Sydöstra Sjukvårdsstyrelsen, presenterar sig och besvarar frågor, bland annat gällande lokaler för handikappföreningar</w:t>
      </w:r>
    </w:p>
    <w:p>
      <w:pPr>
        <w:pStyle w:val="Foo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Ordförande hälsar de två inbjudna deltagarna välkomna till kvällens sammanträd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enrik Isoz ger en kort beskrivning av sina år som kommunal- och landstingspolitik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va Öhbom Ekdahl har verkat i kommunalpolitiken i Nacka med olika uppdrag, bl.a. som ledamot i kommunfullmäktige sedan 1994, 1:e vice ordförande i barnomsorgsnämnden, ersättare i socialnämnden och hon är nu vald till ordförande i socialnämnden för mandatperioden 1999-200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åda vill verka för att handikapprådet även i fortsättningen fungerar som det var tänkt när det togs beslut om ett kommunalt handikappråd den förra mandatperiod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n vill få till stånd ett bra samarbete mellan socialnämnden och KHR, med möjlighet för nämnden att komma in i rådets verksamhet och få aktuella frågor belysta. Därför föreslog Eva Ö-E att en ledamot eller ersättare i nämnden närvarar vid varje sammanträde med rådet, för att lyssna och lä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öreslås också att ett seminarium planeras tillsammans med handikapprådet och socialnämnden för att utbyta kunskap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va Ö-E tar också upp frågan om en handikapplan, vilken besvaras med att en sådan är under utarbetning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ådet har gjort en sammanställning av aktuella frågor från föreningarna, som ledamöterna ställer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rågor till Eva Öhbom-Ekdahl</w:t>
      </w:r>
    </w:p>
    <w:p>
      <w:pPr>
        <w:pStyle w:val="Rubrik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Rubrik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rdförandens syn på handikapprådet och hur samarbetet skall utvecklas?</w:t>
      </w:r>
    </w:p>
    <w:p>
      <w:pPr>
        <w:pStyle w:val="Heading1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/>
      </w:pPr>
      <w:r>
        <w:rPr/>
        <w:t>kommunens information om ledsagning och avlastning som anses felaktig ?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>
          <w:sz w:val="26"/>
          <w:szCs w:val="26"/>
        </w:rPr>
      </w:pPr>
      <w:r>
        <w:rPr>
          <w:sz w:val="26"/>
          <w:szCs w:val="26"/>
        </w:rPr>
        <w:t>bättre samarbete mellan socialnämnden och KHR?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>
          <w:sz w:val="26"/>
          <w:szCs w:val="26"/>
        </w:rPr>
      </w:pPr>
      <w:r>
        <w:rPr>
          <w:sz w:val="26"/>
          <w:szCs w:val="26"/>
        </w:rPr>
        <w:t>rådets möjligheter att komma in i ett tidigare skede än som hittills skett i frågor som rör funktionshindrade? Omarbetningen av kommunens hemtjänsttaxor och övriga taxor är en sådan fråga.</w:t>
      </w:r>
    </w:p>
    <w:p>
      <w:pPr>
        <w:pStyle w:val="Heading1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/>
      </w:pPr>
      <w:r>
        <w:rPr/>
        <w:t>en särskild handikappenhet inom socialtjänsten?</w:t>
      </w:r>
    </w:p>
    <w:p>
      <w:pPr>
        <w:pStyle w:val="Rubrik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ocialnämndens samverkan med KHR och handikapprörelsen?</w:t>
      </w:r>
    </w:p>
    <w:p>
      <w:pPr>
        <w:pStyle w:val="BodyText2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/>
      </w:pPr>
      <w:r>
        <w:rPr/>
        <w:t>uppsökande verksamhet? Personlig plan för var och en som påverkas enligt LSS?</w:t>
      </w:r>
    </w:p>
    <w:p>
      <w:pPr>
        <w:pStyle w:val="Rubrik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58" w:leader="none"/>
          <w:tab w:val="left" w:pos="3609" w:leader="none"/>
          <w:tab w:val="right" w:pos="7011" w:leader="none"/>
        </w:tabs>
        <w:ind w:left="1778" w:hanging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formationen om funktionshindrades rättigheter enligt lagstiftningen samt omvårdnad och service till personal och enskilda?</w:t>
      </w:r>
    </w:p>
    <w:p>
      <w:pPr>
        <w:pStyle w:val="Heading1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58" w:leader="none"/>
          <w:tab w:val="left" w:pos="3609" w:leader="none"/>
          <w:tab w:val="right" w:pos="7011" w:leader="none"/>
        </w:tabs>
        <w:ind w:left="1778" w:hanging="720"/>
        <w:rPr/>
      </w:pPr>
      <w:r>
        <w:rPr/>
        <w:t>bättre information om förvaltningsorganisationen?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58" w:leader="none"/>
          <w:tab w:val="left" w:pos="3609" w:leader="none"/>
          <w:tab w:val="right" w:pos="7011" w:leader="none"/>
        </w:tabs>
        <w:ind w:left="1778" w:hanging="720"/>
        <w:rPr>
          <w:sz w:val="26"/>
          <w:szCs w:val="26"/>
        </w:rPr>
      </w:pPr>
      <w:r>
        <w:rPr>
          <w:sz w:val="26"/>
          <w:szCs w:val="26"/>
        </w:rPr>
        <w:t>bristfällig informationen till anhöriga, måste förbättras. Förslag att föreningarna går ut till sina medlemmar och informerar om ex. LSS. Finns någon annan kommun som ex. på en fungerande information?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058" w:leader="none"/>
          <w:tab w:val="left" w:pos="3609" w:leader="none"/>
          <w:tab w:val="right" w:pos="7011" w:leader="none"/>
        </w:tabs>
        <w:ind w:left="1778" w:hanging="720"/>
        <w:rPr>
          <w:sz w:val="26"/>
          <w:szCs w:val="26"/>
        </w:rPr>
      </w:pPr>
      <w:r>
        <w:rPr>
          <w:sz w:val="26"/>
          <w:szCs w:val="26"/>
        </w:rPr>
        <w:t>kompetensutveckling för personal som deltar i planering och genomförande av program och service för människor med funktionshinder?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rågor till Henrik Isoz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/>
      </w:pPr>
      <w:r>
        <w:rPr/>
        <w:t>FHLIS friskvård för medlemmarna. Kommunens inventering av lokaler för ändamålet? Bl.a. föreningens fortsatta verksamhet vid Talliden.</w:t>
      </w:r>
    </w:p>
    <w:p>
      <w:pPr>
        <w:pStyle w:val="BodyText2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741" w:hanging="720"/>
        <w:rPr/>
      </w:pPr>
      <w:r>
        <w:rPr/>
        <w:t>hinder för handikappföreningarna att få bruka delar av de tomma lokalerna på Boo sjukhus?</w:t>
      </w:r>
    </w:p>
    <w:p>
      <w:pPr>
        <w:pStyle w:val="BodyText2"/>
        <w:numPr>
          <w:ilvl w:val="0"/>
          <w:numId w:val="3"/>
        </w:numPr>
        <w:tabs>
          <w:tab w:val="clear" w:pos="3969"/>
          <w:tab w:val="clear" w:pos="7371"/>
          <w:tab w:val="left" w:pos="0" w:leader="none"/>
          <w:tab w:val="left" w:pos="1021" w:leader="none"/>
          <w:tab w:val="left" w:pos="3609" w:leader="none"/>
          <w:tab w:val="right" w:pos="7011" w:leader="none"/>
        </w:tabs>
        <w:ind w:left="1381" w:hanging="360"/>
        <w:rPr/>
      </w:pPr>
      <w:r>
        <w:rPr/>
        <w:t>resurser för att tillgodose vården inom Sydöstra Sjukvårdsområdet, i första hand Nacka kommun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Ordförande informerar att Erik Langby har erbjudit sig att tillsammans med fastighetschef Gunnar Persson komma på ett av rådets möten för att informera om lokale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BodyText2"/>
        <w:rPr/>
      </w:pPr>
      <w:r>
        <w:rPr/>
        <w:t xml:space="preserve">Ordförande kontaktar Erik Langby för att inbjuda till nästa möte med rådet tillsammans med fastighetskontorets chef, Gunnar Persson. </w:t>
      </w:r>
      <w:r>
        <w:br w:type="page"/>
      </w:r>
    </w:p>
    <w:p>
      <w:pPr>
        <w:pStyle w:val="Rubrik"/>
        <w:rPr/>
      </w:pPr>
      <w:r>
        <w:rPr/>
        <w:t>§ 6</w:t>
      </w:r>
    </w:p>
    <w:p>
      <w:pPr>
        <w:pStyle w:val="Heading1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Rapport från arbetsutskottets möte samt förmötet med åtföljande dis</w:t>
        <w:softHyphen/>
        <w:t>kussion</w:t>
      </w:r>
    </w:p>
    <w:p>
      <w:pPr>
        <w:pStyle w:val="Normal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</w:r>
    </w:p>
    <w:p>
      <w:pPr>
        <w:pStyle w:val="BodyText2"/>
        <w:rPr/>
      </w:pPr>
      <w:r>
        <w:rPr/>
        <w:t xml:space="preserve">Statistik från SCB. </w:t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BodyText2"/>
        <w:rPr/>
      </w:pPr>
      <w:r>
        <w:rPr/>
        <w:t>Ordförande tar upp frågan med IT-samordnaren i kommunen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ya representanter till handikapprådet</w:t>
      </w:r>
    </w:p>
    <w:p>
      <w:pPr>
        <w:pStyle w:val="Heading4"/>
        <w:rPr>
          <w:u w:val="none"/>
        </w:rPr>
      </w:pPr>
      <w:r>
        <w:rPr>
          <w:u w:val="none"/>
        </w:rPr>
        <w:t>HSO:s har anmält förslag till nya representanter till handikapprådet, vilka gäller föreningar som inte är representerade i Nacka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Beslu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dförande kontaktar HSO för att uttala vilka regler som gäller. Ordförande eller presidiet kan vid behov vara en kanal till dessa förening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örslag till sammanträdesdagar 19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rPr/>
      </w:pPr>
      <w:r>
        <w:rPr/>
        <w:t>Beslut</w:t>
      </w:r>
    </w:p>
    <w:p>
      <w:pPr>
        <w:pStyle w:val="BodyText2"/>
        <w:rPr/>
      </w:pPr>
      <w:r>
        <w:rPr/>
        <w:t>Förslaget som bilagts kallelsen godkännes av rådet. Av de två alternativen i oktober väljs den 20 oktober för rådets möte och för arbetsutskottets möte väljs den 13 oktob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pporter från föreningar och områdesgrupper</w:t>
      </w:r>
    </w:p>
    <w:p>
      <w:pPr>
        <w:pStyle w:val="Rubrik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Rubrik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ga rapporter.</w:t>
      </w:r>
    </w:p>
    <w:p>
      <w:pPr>
        <w:pStyle w:val="Rubrik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rkulationspärm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ndikappföreningarnas samarbetsorgan (HS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ineringar till KHR mandatperioden 1999-2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ndikappföreningarnas samarbetsorgan (HS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bjudan till onsdagsträffar 1999, första onsdagen i varje måna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ndikappförbundens samarbetsorgan (HS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tbildning om arbetsgivaransvar den 3 maj 1999, kl. 10.00-17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ferens om bemötande av personer med funktionshinder, den 4 mars 199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öten, Människor och Makt. Konferens om bemötande av personer med funktionshinder, den 4 mars 1999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oschyr om det nya tandvårdsstöd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y prislista gällande logi och konferensarrangemang på Scandic. hotellanläggningarn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Handikapombudsmannen</w:t>
      </w:r>
      <w:r>
        <w:rPr>
          <w:sz w:val="26"/>
          <w:szCs w:val="26"/>
        </w:rPr>
        <w:t>. Folders om juridisk rådgivning på internet.</w:t>
      </w:r>
    </w:p>
    <w:p>
      <w:pPr>
        <w:pStyle w:val="Normal"/>
        <w:rPr/>
      </w:pPr>
      <w:r>
        <w:rPr>
          <w:b/>
          <w:bCs/>
          <w:sz w:val="26"/>
          <w:szCs w:val="26"/>
        </w:rPr>
        <w:t>Bosse Råd Stöd &amp; Kunskapscenter</w:t>
      </w:r>
      <w:r>
        <w:rPr>
          <w:sz w:val="26"/>
          <w:szCs w:val="26"/>
        </w:rPr>
        <w:t>. Information om cirklar och kurser våren 99.</w:t>
      </w:r>
    </w:p>
    <w:p>
      <w:pPr>
        <w:pStyle w:val="Normal"/>
        <w:rPr/>
      </w:pPr>
      <w:r>
        <w:rPr>
          <w:b/>
          <w:bCs/>
          <w:sz w:val="26"/>
          <w:szCs w:val="26"/>
        </w:rPr>
        <w:t>IMR</w:t>
      </w:r>
      <w:r>
        <w:rPr>
          <w:sz w:val="26"/>
          <w:szCs w:val="26"/>
        </w:rPr>
        <w:t>. Personliga assistenter, sjukvård och LSS. Kursdag den 12 februari 1999 i Örebro.</w:t>
      </w:r>
    </w:p>
    <w:p>
      <w:pPr>
        <w:pStyle w:val="Normal"/>
        <w:rPr/>
      </w:pPr>
      <w:r>
        <w:rPr>
          <w:b/>
          <w:bCs/>
          <w:sz w:val="26"/>
          <w:szCs w:val="26"/>
        </w:rPr>
        <w:t>KSL</w:t>
      </w:r>
      <w:r>
        <w:rPr>
          <w:sz w:val="26"/>
          <w:szCs w:val="26"/>
        </w:rPr>
        <w:t xml:space="preserve">. Samverkansforum 1999 den 19 mars. </w:t>
      </w:r>
    </w:p>
    <w:p>
      <w:pPr>
        <w:pStyle w:val="Normal"/>
        <w:rPr/>
      </w:pPr>
      <w:r>
        <w:rPr>
          <w:b/>
          <w:bCs/>
          <w:sz w:val="26"/>
          <w:szCs w:val="26"/>
        </w:rPr>
        <w:t>Hjälpmedelsinstitutet/TBV</w:t>
      </w:r>
      <w:r>
        <w:rPr>
          <w:sz w:val="26"/>
          <w:szCs w:val="26"/>
        </w:rPr>
        <w:t>. Kursprogram våren 199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ltur för alla – I Frida Kahlos fotspår.</w:t>
      </w:r>
    </w:p>
    <w:p>
      <w:pPr>
        <w:pStyle w:val="BodyText2"/>
        <w:rPr/>
      </w:pPr>
      <w:r>
        <w:rPr/>
        <w:t>Handikappsamverkan nr 8/9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ropå. Handikappsamverkan i Stockholms län, dec. 19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msorgsperspektiv nr 5-9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R. Föreningsnytt nr 1/9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om nr. 4-199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äns-svalan nr 4 199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ritt fram. Funktionshinder utan hinder, en informationskampanj om IT.§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tvecklingsstörda i kultur och samhälle. Erbjudan om prenumeration på tidskriften Int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ydöstra sjukvårdsområdet. Protokoll 11/199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ytt från Omsorgsnämnden nr 11/98. Information om nedläggning av den politiska nämnd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ägverket. Remiss för kännedom och ev synpunkter till KHR ang Riktlinjer för busshållplatsers standard och tillgänglighet.</w:t>
      </w:r>
    </w:p>
    <w:p>
      <w:pPr>
        <w:pStyle w:val="BodyText2"/>
        <w:rPr/>
      </w:pPr>
      <w:r>
        <w:rPr/>
        <w:t>Öppet brev ang den psykosociala arbetsmiljön i Nacka kommu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munstyrelsekontorets tjänsteskrivelse ang motion 1994, Införande av frivilligcentral i Nacka kommu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mrådesnämnden i Boo. Föredragningslista.</w:t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vriga ärenden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Inga övriga ärend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ötets avsluta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dförande förklarar mötet avslut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softHyphen/>
        <w:t xml:space="preserve"> - - - -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Barnomsorg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ammanträdesprotokoll    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Handikappråde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2-03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Handikappråde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t xml:space="preserve">1999-02-03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47:00Z</dcterms:created>
  <dc:creator>Nacka</dc:creator>
  <dc:description/>
  <dc:language>en-US</dc:language>
  <cp:lastModifiedBy>Nacka</cp:lastModifiedBy>
  <cp:lastPrinted>1999-02-26T14:21:00Z</cp:lastPrinted>
  <dcterms:modified xsi:type="dcterms:W3CDTF">1999-04-09T08:47:00Z</dcterms:modified>
  <cp:revision>1</cp:revision>
  <dc:subject/>
  <dc:title>Plats och tid	</dc:title>
</cp:coreProperties>
</file>