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0" w:name="brödtext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ts och tid</w:t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bookmarkStart w:id="1" w:name="text"/>
            <w:bookmarkEnd w:id="1"/>
            <w:r>
              <w:rPr>
                <w:sz w:val="26"/>
                <w:szCs w:val="26"/>
              </w:rPr>
              <w:t xml:space="preserve">Nacka kommun, Velamsundsrummet,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. 18.00 - 20.0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ärvaran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id Eiderbrant,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ie Moberg, 1:e vice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le Lindberg, 2:e vice ordförand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gareta Johnson, DHR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ry Blomkvist, FUB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jande personer anmält förhinder: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e-Marie Thelander, Reumatikerföreninge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ragrafer</w:t>
            </w:r>
          </w:p>
        </w:tc>
        <w:tc>
          <w:tcPr>
            <w:tcW w:w="14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2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nderskrifter</w:t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kreterare</w:t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r Bäcklun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rdförande</w:t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id Eiderbran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Justerande</w:t>
            </w:r>
          </w:p>
        </w:tc>
        <w:tc>
          <w:tcPr>
            <w:tcW w:w="65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nry Blomkvist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itlePg/>
          <w:textDirection w:val="lrTb"/>
        </w:sectPr>
      </w:pP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 12.  Mötets öppnan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rid Eiderbrant öppnade dagens sammanträ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13.  Justering av dagens protokoll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Henry Blomkvist utsågs att justera dagens protokoll.</w:t>
      </w:r>
    </w:p>
    <w:p>
      <w:pPr>
        <w:pStyle w:val="Rubrik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14.  Godkännande av dagordningen</w:t>
      </w:r>
    </w:p>
    <w:p>
      <w:pPr>
        <w:pStyle w:val="Rubrik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Dagordningen godkänd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 xml:space="preserve">§ 15.  Föregående mötesprotokoll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okollet kommenterades på följande punkt; 7.5 sista stycket: Informerades om att Socialnämndens delegationsordning fanns tillgänglig. Margareta Johnson åtog sig att, tillsammans med Henry Blomkvist,  sätta sig in i delegationsord-ningen och ta ställning till om det kommunala handkapprådet skall agera på något sätt med anledning av delegationsordning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okollet godkändes och lades till handlingar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6.  Rapport från presidi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grid Eiderbrant informerade om att det nu finns en startpromemoria för bebyggelse i det område där Gula villan ligge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rid Eiderbrant informerade vidare om att hon blivit kontaktad av Kerstin Kempff i frågan om LIVGIVarnas skrivelse till Socialnämnden om Mariehälls-gården m m. Kerstin önskade att skrivelsen även skickades till Landstinget. Ingrid kontaktade Henrik Isoz, som både är ledamot i bl a Kommunfullmäktige i Nacka och förste vice ordförande i Sjukvårdsstyrelsen i sydöstra sjukvårds-området för att uppmärksamma honom på frågan. Han visade stor förståelse för behovet av att Mariehällsgården öppnas igen och lovade att ta upp frågan i ett lämpligt samanha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Beslutades att fastställa Föreningsrådets beslut att </w:t>
      </w:r>
      <w:r>
        <w:rPr>
          <w:i/>
          <w:iCs/>
          <w:sz w:val="26"/>
          <w:szCs w:val="26"/>
        </w:rPr>
        <w:t>sända skrivelsen till Landstinget. KHR beslutade att dessutom sända skrivelsen till Henrik Isoz och Birger Berggren (ordförande i Produktionsnämnden och ledamot i Sydöstra sjukvårdsstyrelsen), för känned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rid Eiderbrant informerade om att hon ännu inte hade haft tillfälle att beställa tid hos Erik Langby för att prata om "demokratifrågorna". (Se p. 7.5 andra stycket i protokoll 2000-02-02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nnie Moberg rapporterade från Socialnämndens möte, att de två skrivelser från KHR som skickats till SN, fanns med bland nämndhandlingarna. Både skrivelsen om </w:t>
      </w:r>
      <w:r>
        <w:rPr>
          <w:i/>
          <w:iCs/>
          <w:sz w:val="26"/>
          <w:szCs w:val="26"/>
        </w:rPr>
        <w:t>resor till komvux för funktionshindrade</w:t>
      </w:r>
      <w:r>
        <w:rPr>
          <w:sz w:val="26"/>
          <w:szCs w:val="26"/>
        </w:rPr>
        <w:t xml:space="preserve"> och skrivelsen om </w:t>
      </w:r>
      <w:r>
        <w:rPr>
          <w:i/>
          <w:iCs/>
          <w:sz w:val="26"/>
          <w:szCs w:val="26"/>
        </w:rPr>
        <w:t>Mariehällsgården m m</w:t>
      </w:r>
      <w:r>
        <w:rPr>
          <w:sz w:val="26"/>
          <w:szCs w:val="26"/>
        </w:rPr>
        <w:t xml:space="preserve"> kommenterades under sammanträdet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 xml:space="preserve">§ 17.  Rapport från arbetsutskottets möt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ån au-mötet den 3 mars 2000 lämnades ingen rappo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8.  Rapport från  föreningsrådsmötet och presentation av föreningsrådsmötets förslag till KHR-beslu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 Information om elöverkänsligh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nry Blomkvist refererade i korthet vad som sagts om elöverkänslighet vid Föreningsrådsmötet. Skriftligt material om "Elöverkänslighet och Bildskärmsskada" delades u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2 Det kommunala handikapprådets budg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öreningsrådsmötet föreslår handikapprådet att fastställa föreningsrådsmötets beslut att godkänna förslag till budge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Det kommunala handikapprådet beslutade att </w:t>
      </w:r>
      <w:r>
        <w:rPr>
          <w:b/>
          <w:bCs/>
          <w:i/>
          <w:iCs/>
          <w:sz w:val="26"/>
          <w:szCs w:val="26"/>
        </w:rPr>
        <w:t>inte</w:t>
      </w:r>
      <w:r>
        <w:rPr>
          <w:i/>
          <w:iCs/>
          <w:sz w:val="26"/>
          <w:szCs w:val="26"/>
        </w:rPr>
        <w:t xml:space="preserve"> fastställa beslutet</w:t>
      </w:r>
      <w:r>
        <w:rPr>
          <w:sz w:val="26"/>
          <w:szCs w:val="26"/>
        </w:rPr>
        <w:t xml:space="preserve">. KHR  uppdrog åt Bengt Hertzberg och Inger Bäcklund att omarbeta förslaget till budget.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19.  Ev. övriga rapporter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Margareta Johnson rapporterade att Vägverkets möte med kommuner, i projekt "Handikappanpassning 2", för Nackas del blir av den 22 mars 2000, kl 13-16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20.  Cirkulationspär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rkulationspärmen gick runt bland de närvarande, som därmed gavs möjlighet att ta del av inkommet material. I pärmen fanns;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  <w:u w:val="single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Föredragningslistor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redragningslista Socialnämnden, 2000-02-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redragningslista Områdesnämnden i Boo, 2000-02-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redragningslista Områdesnämnden i Fisksätra/Saltsjöbaden, 2000-02-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redragningslista Områdesnämnden i Fisksätra/Saltsjöbaden, 2000-03-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öredragningslista Sydöstra sjukvårdsområdet Sjukvårdsstyrelsen,  20-02-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öredragningslista forts. Sydöstra sjukvårdsomr Sjukvårdsstyrelsen,  20-02-15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urs- och konferensinbjudningar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ndikappförbunden i samverkan; En dag om demokrati, 28 mars 2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UTU kulturkansli, Studiedagar 11-12/5 och vernissage 26/4, 28/4, 29/4 200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idskrifter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öreningsnytt nr 1, NH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21.  Övriga ärenden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 Mail-adresser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er Bäcklund informerade om att nämnddirektör Börje Karlsson hört av sig och bett att få mail-adresser till de ledamöter i KHR som uppgivit en e-postadress. Börje Karlsson vill införa ett enkelt sätt att komma i kontakt med KHR-ledamöter för att kunna rådgöra med dem i vissa frågor. Rapporterades att listan med adresser redan var överlämn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2 Kallelse till Föreningsråd och handikapprå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t har framförts synpunkter till kommunala handikapprådets au att den nya utformningen av kallelse, med kallelse till både Föreningsrådsmöte och sammanträde i Handikappråd på samma papper, lätt kan misstolkas. Det framgår inte tillräckligt klart till vilket möte de respektive ledamöterna är kallad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eslutades att kallelsens utformning skall göras om så att kallelse till Handikapprådet inte medföljer till de ledamöter som bara skall kallas till Föreningsrådsmötet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3 Taxa för hemtjän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gareta Johnson tog upp frågan om hemtjänsttaxan, som behandlats av KHR tidigare. Hon själv och Henry Blomkvist kommer att arbeta vidare med frågan och bl a titta på konsekvenserna av den pratiska tillämpningen av hemtjänsttax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k"/>
        <w:rPr>
          <w:sz w:val="26"/>
          <w:szCs w:val="26"/>
        </w:rPr>
      </w:pPr>
      <w:r>
        <w:rPr>
          <w:sz w:val="26"/>
          <w:szCs w:val="26"/>
        </w:rPr>
        <w:t>§ 22.  Mötets avslutan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dföranden avslutade sammanträdet.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 xml:space="preserve"> </w:t>
          </w: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Barnomsorg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ammanträdesprotokoll    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Handikappråde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t>2000-03-15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Handikappråde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t xml:space="preserve">2000-03-15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bCs/>
    </w:rPr>
  </w:style>
  <w:style w:type="paragraph" w:styleId="Ledtext">
    <w:name w:val="led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Handika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34:00Z</dcterms:created>
  <dc:creator>Nacka</dc:creator>
  <dc:description/>
  <dc:language>en-US</dc:language>
  <cp:lastModifiedBy>Inger Bäcklund</cp:lastModifiedBy>
  <cp:lastPrinted>2000-03-27T15:38:00Z</cp:lastPrinted>
  <dcterms:modified xsi:type="dcterms:W3CDTF">2000-07-17T07:34:00Z</dcterms:modified>
  <cp:revision>2</cp:revision>
  <dc:subject/>
  <dc:title>Plats och tid	</dc:title>
</cp:coreProperties>
</file>