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1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1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smh.se/ H|http://www.schizofreniforbundet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smh.se/ NHHS|http://www.schizofreniforbundet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