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-92710</wp:posOffset>
                </wp:positionV>
                <wp:extent cx="2743200" cy="201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OBS! Möte och buffé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object w:dxaOrig="2127" w:dyaOrig="22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35pt;height:111.75pt" filled="f" o:ole="">
                                  <v:imagedata r:id="rId3" o:title=""/>
                                </v:shape>
                                <o:OLEObject Type="Embed" ProgID="" ShapeID="ole_rId2" DrawAspect="Content" ObjectID="_1421926953" r:id="rId2"/>
                              </w:object>
                            </w:r>
                            <w:r>
                              <w:rPr>
                                <w:sz w:val="36"/>
                              </w:rPr>
                              <w:object w:dxaOrig="1416" w:dyaOrig="19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8pt;height:96.85pt" filled="f" o:ole="">
                                  <v:imagedata r:id="rId5" o:title=""/>
                                </v:shape>
                                <o:OLEObject Type="Embed" ProgID="" ShapeID="ole_rId4" DrawAspect="Content" ObjectID="_75861648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.4pt;mso-wrap-distance-left:9.05pt;mso-wrap-distance-right:9.05pt;mso-wrap-distance-top:0pt;mso-wrap-distance-bottom:0pt;margin-top:-7.3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OBS! Möte och buffé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object w:dxaOrig="2127" w:dyaOrig="22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6.35pt;height:111.75pt" filled="f" o:ole="">
                            <v:imagedata r:id="rId7" o:title=""/>
                          </v:shape>
                          <o:OLEObject Type="Embed" ProgID="" ShapeID="ole_rId6" DrawAspect="Content" ObjectID="_2062171669" r:id="rId6"/>
                        </w:object>
                      </w:r>
                      <w:r>
                        <w:rPr>
                          <w:sz w:val="36"/>
                        </w:rPr>
                        <w:object w:dxaOrig="1416" w:dyaOrig="193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8pt;height:96.85pt" filled="f" o:ole="">
                            <v:imagedata r:id="rId9" o:title=""/>
                          </v:shape>
                          <o:OLEObject Type="Embed" ProgID="" ShapeID="ole_rId8" DrawAspect="Content" ObjectID="_1093859921" r:id="rId8"/>
                        </w:objec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orsdagen den 16 december 199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5.30 - 18.00, därefter äter vi en måltid tillsammans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Plats:</w:t>
        <w:tab/>
        <w:t xml:space="preserve">Independent Studios, Kummelbergets industriområde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>
          <w:color w:val="C0C0C0"/>
        </w:rPr>
      </w:pPr>
      <w:r>
        <w:rPr/>
        <w:tab/>
        <w:t>(se bifogad kartskiss)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Om du vill ta upp några frågor, var vänlig kontakta Ulf Bergendahl, telefon 08-718 92 28, mobil 070-431 92 28, e-post </w:t>
      </w:r>
      <w:hyperlink r:id="rId10">
        <w:r>
          <w:rPr>
            <w:rStyle w:val="InternetLink"/>
          </w:rPr>
          <w:t>ulf.bergendahl@nacka.se</w:t>
        </w:r>
      </w:hyperlink>
      <w:r>
        <w:rPr/>
        <w:t xml:space="preserve"> eller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/>
      </w:pPr>
      <w:r>
        <w:rPr/>
        <w:t xml:space="preserve">Louise Hedblom telefon 08-718 92 62, fax 08-718 92 16 eller e-post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/>
      </w:pPr>
      <w:r>
        <w:rPr>
          <w:rStyle w:val="WWHyperlink1"/>
        </w:rPr>
        <w:t>louise.hedblom@nacka.se</w:t>
      </w:r>
      <w:r>
        <w:rPr/>
        <w:t xml:space="preserve"> 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>
          <w:rStyle w:val="WWHyperlink1"/>
        </w:rPr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right="-709" w:hanging="0"/>
        <w:rPr/>
      </w:pPr>
      <w:r>
        <w:rPr>
          <w:b/>
        </w:rPr>
        <w:t>OBS! Var vänlig meddela eventuell frånvaro senast den 13 december.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ouise Hedblom</w:t>
      </w:r>
    </w:p>
    <w:p>
      <w:pPr>
        <w:pStyle w:val="Normal"/>
        <w:rPr/>
      </w:pPr>
      <w:r>
        <w:rPr/>
        <w:tab/>
        <w:t>enligt upp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Independent Studios - företagspresentation, rundvand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Båtkollektivgruppen i Nacka Stran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SAF:s regionchef i Stockholm om enkät till politiker och företag i Nack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Infrastrukturfrågor (stående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Mark-/planfrågor (stående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Vad har hänt/händ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Arbetet i näringslivsrådet, rollfrågor m.m. (Bilaga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Möten under våren 200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Övriga frågor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ulf.bergendahl@nacka.s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7:44:00Z</dcterms:created>
  <dc:creator>Nacka</dc:creator>
  <dc:description/>
  <dc:language>en-US</dc:language>
  <cp:lastModifiedBy>Nacka</cp:lastModifiedBy>
  <cp:lastPrinted>1999-12-01T08:43:00Z</cp:lastPrinted>
  <dcterms:modified xsi:type="dcterms:W3CDTF">1999-12-01T07:44:00Z</dcterms:modified>
  <cp:revision>2</cp:revision>
  <dc:subject/>
  <dc:title> </dc:title>
</cp:coreProperties>
</file>