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25 april 2001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– 18.00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</w:r>
      <w:r>
        <w:rPr>
          <w:b/>
        </w:rPr>
        <w:t>OBS! Hasseluddsrummet</w:t>
      </w:r>
      <w:r>
        <w:rPr/>
        <w:t>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Information om Nacka översiktsplan 2001</w:t>
        <w:br/>
        <w:t>Annelie Macias, M&amp;S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Detaljplan för Sicklaön 172:11, Skvaltan för yttrande</w:t>
        <w:br/>
        <w:t>Eva Nyberg Björklund, M&amp;S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Behov av komplettering av parkeringsplatser vid centrumanläggningar</w:t>
        <w:br/>
        <w:t>Eva Nyberg Björklund, M&amp;S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Inventering av tänkbara framtida arbetsplatsområden</w:t>
        <w:br/>
        <w:t>Johan Bergenstråhle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 xml:space="preserve">Hantering av genomförandet av fastställda detaljplaner 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Övriga aktuella näringslivsfrågor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Nästa möte</w:t>
      </w:r>
    </w:p>
    <w:p>
      <w:pPr>
        <w:pStyle w:val="Header"/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9:21:00Z</dcterms:created>
  <dc:creator>Nacka</dc:creator>
  <dc:description/>
  <dc:language>en-US</dc:language>
  <cp:lastModifiedBy>Nacka Kommun</cp:lastModifiedBy>
  <cp:lastPrinted>2001-04-18T13:56:00Z</cp:lastPrinted>
  <dcterms:modified xsi:type="dcterms:W3CDTF">2001-05-30T09:21:00Z</dcterms:modified>
  <cp:revision>2</cp:revision>
  <dc:subject/>
  <dc:title> </dc:title>
</cp:coreProperties>
</file>