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äringslivsrådet 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3 oktober 2001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 xml:space="preserve">15.30 – 18.00. 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Var vänlig 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 08-718 92 62, fax 08-718 90 22 eller e-post louise.hedblom@nacka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Konsumentvägledarna i Nacka - arbetsformer och erfarenheter</w:t>
        <w:br/>
        <w:t>Siv Högberg, konsumentvägledare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Inventering av tänkbara framtida arbetsplatsområden - slutrapport</w:t>
        <w:br/>
        <w:t>Johan Bergenstråhle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Samverkan Skola - Näringsliv</w:t>
        <w:br/>
        <w:t>Information och diskussion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Projekt "Satellitkontor"</w:t>
        <w:br/>
        <w:t>Håkan Elderstig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Recite II</w:t>
        <w:br/>
        <w:t xml:space="preserve">Avrapportering från mässa i Belfast september 2001 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Övriga aktuella näringslivsfrågor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  <w:t>Nästa möte</w:t>
      </w:r>
    </w:p>
    <w:p>
      <w:pPr>
        <w:pStyle w:val="Header"/>
        <w:tabs>
          <w:tab w:val="clear" w:pos="4819"/>
          <w:tab w:val="left" w:pos="0" w:leader="none"/>
          <w:tab w:val="left" w:pos="5216" w:leader="none"/>
          <w:tab w:val="left" w:pos="8789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Iwan Ahlström</w:t>
        <w:tab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  <w:t>Ordförande</w:t>
        <w:tab/>
        <w:t>Louise Hedblom enligt uppdrag</w:t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5216" w:hanging="5216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character" w:styleId="WWHyperlink1">
    <w:name w:val="WW-Hyperli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25:00Z</dcterms:created>
  <dc:creator>Nacka</dc:creator>
  <dc:description/>
  <dc:language>en-US</dc:language>
  <cp:lastModifiedBy>Nacka Kommun</cp:lastModifiedBy>
  <cp:lastPrinted>2001-09-20T11:36:00Z</cp:lastPrinted>
  <dcterms:modified xsi:type="dcterms:W3CDTF">2001-09-20T09:40:00Z</dcterms:modified>
  <cp:revision>3</cp:revision>
  <dc:subject/>
  <dc:title> </dc:title>
</cp:coreProperties>
</file>