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6 mars 2002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5.30 – 18.00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OBS! Svindersviksrummet, Stadshuset plan 2, Granitvägen 15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right="-1134" w:hanging="0"/>
        <w:rPr/>
      </w:pPr>
      <w:r>
        <w:rPr/>
        <w:t>telefon 08-718 92 62, fax 08-718 90 22 eller e-post louise.hedblom@nacka.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petensutveckling och tillväxt i Stockholmsregionens näringsliv. </w:t>
        <w:br/>
        <w:t xml:space="preserve">Richard Roosvall och Inger Örtenblad informerar om Växtkraft mål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d innebär postens förändringar för företagen i Nacka. </w:t>
        <w:br/>
        <w:t>Kjell Jakobsson, ansvarig för region Nacka, informer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134" w:hanging="360"/>
        <w:rPr/>
      </w:pPr>
      <w:r>
        <w:rPr/>
        <w:t xml:space="preserve">Stockholmstrafiken med anledning av Stockholmsutredningen betänkande. </w:t>
        <w:br/>
        <w:t xml:space="preserve">Information av Erik Langb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pföljningsdiskussion om förtagarmäss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läget beträffande pendelbåtstrafi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uella pla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  <w:br/>
      </w:r>
    </w:p>
    <w:p>
      <w:pPr>
        <w:pStyle w:val="Normal"/>
        <w:numPr>
          <w:ilvl w:val="0"/>
          <w:numId w:val="2"/>
        </w:numPr>
        <w:rPr/>
      </w:pPr>
      <w:r>
        <w:rPr/>
        <w:t>Nästa möte 24 april 2002, klockan 15.30-18.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  <w:t>Ordförande</w:t>
        <w:tab/>
        <w:t>Louise Hedblom enligt uppdrag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5:05:00Z</dcterms:created>
  <dc:creator>Nacka</dc:creator>
  <dc:description/>
  <dc:language>en-US</dc:language>
  <cp:lastModifiedBy>Nacka Kommun</cp:lastModifiedBy>
  <cp:lastPrinted>2001-04-18T13:56:00Z</cp:lastPrinted>
  <dcterms:modified xsi:type="dcterms:W3CDTF">2002-02-27T15:05:00Z</dcterms:modified>
  <cp:revision>2</cp:revision>
  <dc:subject/>
  <dc:title> </dc:title>
</cp:coreProperties>
</file>