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12 juni 2002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Expo, Sickla Industriväg 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- 16.30 Sammanträde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ab/>
        <w:t>16.30 - 18.00 Visning av Sicklaområdet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ab/>
        <w:t>18.00 - 19.00 Förtäring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right="-1134" w:hanging="0"/>
        <w:rPr/>
      </w:pPr>
      <w:r>
        <w:rPr/>
        <w:t>telefon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y näringslivsdirektör - nulä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ringslivsanal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/>
        <w:t>Business Arena Stockholm (B.A.S.) verksamhet år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istik över konjunkturläget i Stockholm (utsänds separ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ötesdagar under hösten 2002 </w:t>
        <w:b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51:00Z</dcterms:created>
  <dc:creator>Nacka</dc:creator>
  <dc:description/>
  <dc:language>en-US</dc:language>
  <cp:lastModifiedBy>Nacka Kommun</cp:lastModifiedBy>
  <cp:lastPrinted>2002-02-27T16:05:00Z</cp:lastPrinted>
  <dcterms:modified xsi:type="dcterms:W3CDTF">2002-05-28T12:26:00Z</dcterms:modified>
  <cp:revision>3</cp:revision>
  <dc:subject/>
  <dc:title> </dc:title>
</cp:coreProperties>
</file>