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/>
      </w:pPr>
      <w:r>
        <w:rPr/>
      </w:r>
      <w:bookmarkStart w:id="2" w:name="Namn"/>
      <w:bookmarkStart w:id="3" w:name="Namn"/>
      <w:bookmarkEnd w:id="3"/>
    </w:p>
    <w:p>
      <w:pPr>
        <w:pStyle w:val="Heading1"/>
        <w:rPr/>
      </w:pPr>
      <w:r>
        <w:rPr/>
        <w:t xml:space="preserve">KALLELSE </w:t>
      </w:r>
    </w:p>
    <w:p>
      <w:pPr>
        <w:pStyle w:val="Heading2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Dag:</w:t>
        <w:tab/>
        <w:t>Onsdagen den 2 oktober 2002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Tid:</w:t>
        <w:tab/>
        <w:t xml:space="preserve">16.30-19.00. 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Plats:</w:t>
        <w:tab/>
        <w:t>Velamsundsrummet, Stadshuset plan 2, Granitvägen 15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1304"/>
          <w:tab w:val="left" w:pos="1134" w:leader="none"/>
        </w:tabs>
        <w:ind w:right="-1134" w:hanging="0"/>
        <w:rPr/>
      </w:pPr>
      <w:r>
        <w:rPr/>
        <w:t>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ringslivsdirektör Anders Börjesson presenterar s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aljhandeln i Älta, enligt bifogad PM</w:t>
        <w:br/>
        <w:t>Göran Helin, nämnddirekt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/>
        <w:t>Arbetsmarknadsanal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jöbussen - status. Se bifogad broschy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ästa möte 27 november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Iwan Ahlström</w:t>
        <w:tab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>Ordförande</w:t>
        <w:tab/>
        <w:t>Louise Hedblom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ab/>
        <w:t>enligt uppd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6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ouise.hedblom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2-09-18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5:00Z</dcterms:created>
  <dc:creator>Nacka Kommun</dc:creator>
  <dc:description/>
  <dc:language>en-US</dc:language>
  <cp:lastModifiedBy>Nacka Kommun</cp:lastModifiedBy>
  <cp:lastPrinted>2002-09-18T08:37:00Z</cp:lastPrinted>
  <dcterms:modified xsi:type="dcterms:W3CDTF">2002-09-18T06:43:00Z</dcterms:modified>
  <cp:revision>4</cp:revision>
  <dc:subject/>
  <dc:title>Brevmall, Ver 1.01</dc:title>
</cp:coreProperties>
</file>