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Heading2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Dag:</w:t>
        <w:tab/>
        <w:t>Onsdagen den 23 april 2003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Tid:</w:t>
        <w:tab/>
      </w:r>
      <w:r>
        <w:rPr>
          <w:b/>
        </w:rPr>
        <w:t>16.30-19.00. OBS tiden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Plats:</w:t>
        <w:tab/>
        <w:t>Kunskapsgymnasiet i Orminge, Edövägen 2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Till mötet kommer företagare i Boo att inbjudas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1304"/>
          <w:tab w:val="left" w:pos="1134" w:leader="none"/>
        </w:tabs>
        <w:ind w:right="-1134" w:hanging="0"/>
        <w:rPr/>
      </w:pPr>
      <w:r>
        <w:rPr/>
        <w:t>telefon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Kort information om Kunskapsgymnasi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Tema Orminge</w:t>
      </w:r>
    </w:p>
    <w:p>
      <w:pPr>
        <w:pStyle w:val="Normal"/>
        <w:tabs>
          <w:tab w:val="clear" w:pos="1304"/>
          <w:tab w:val="left" w:pos="426" w:leader="none"/>
          <w:tab w:val="left" w:pos="8789" w:leader="none"/>
        </w:tabs>
        <w:ind w:left="360" w:hanging="0"/>
        <w:rPr/>
      </w:pPr>
      <w:r>
        <w:rPr/>
        <w:t>Tor Samuelsson, nämnddirektör, ger en bakgrundbeskrivning.</w:t>
      </w:r>
    </w:p>
    <w:p>
      <w:pPr>
        <w:pStyle w:val="Normal"/>
        <w:tabs>
          <w:tab w:val="clear" w:pos="1304"/>
          <w:tab w:val="left" w:pos="426" w:leader="none"/>
          <w:tab w:val="left" w:pos="8789" w:leader="none"/>
        </w:tabs>
        <w:ind w:left="360" w:hanging="0"/>
        <w:rPr/>
      </w:pPr>
      <w:r>
        <w:rPr/>
        <w:t>Tord Runnäs, planarkitekt, redovisar kommande planer i Boo</w:t>
      </w:r>
    </w:p>
    <w:p>
      <w:pPr>
        <w:pStyle w:val="Normal"/>
        <w:tabs>
          <w:tab w:val="clear" w:pos="1304"/>
          <w:tab w:val="left" w:pos="426" w:leader="none"/>
          <w:tab w:val="left" w:pos="8789" w:leader="none"/>
        </w:tabs>
        <w:ind w:left="360" w:hanging="0"/>
        <w:rPr/>
      </w:pPr>
      <w:r>
        <w:rPr/>
        <w:t>Representanter från Atrium Fastigheter informerar om planer för Orminge Centru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Informationspunkt</w:t>
        <w:br/>
        <w:t>- IT-infrastrukturprogram</w:t>
        <w:br/>
        <w:t>- Innovation och förnyelse</w:t>
        <w:br/>
        <w:t>- Uppföljning Älta Centrum</w:t>
        <w:br/>
        <w:t>- Nacka Strand</w:t>
        <w:br/>
        <w:t xml:space="preserve">- Kommunikationsbehovsutredning i Nacka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 xml:space="preserve">Nästa möte onsdagen den 11 juni, klockan 15.30-18.00 om inte annat anges i kallelsen. 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  <w:t>Börje Wessman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  <w:t>Ordförande</w:t>
        <w:tab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ab/>
        <w:t>Louise Hedblom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ab/>
        <w:t>enligt uppd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0" w:name="Verksamhet"/>
          <w:bookmarkEnd w:id="0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3" w:name="TelefonDir"/>
          <w:bookmarkEnd w:id="3"/>
          <w:r>
            <w:rPr/>
            <w:t>08-718 92 6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4" w:name="BesoksAdr2"/>
          <w:bookmarkStart w:id="5" w:name="BesoksAdr2"/>
          <w:bookmarkEnd w:id="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6" w:name="Fax"/>
          <w:bookmarkEnd w:id="6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7" w:name="Email"/>
          <w:bookmarkEnd w:id="7"/>
          <w:r>
            <w:rPr/>
            <w:t>louise.hedblom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3-04-09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4:00Z</dcterms:created>
  <dc:creator>Nacka Kommun</dc:creator>
  <dc:description/>
  <dc:language>en-US</dc:language>
  <cp:lastModifiedBy>Nacka</cp:lastModifiedBy>
  <cp:lastPrinted>2003-04-23T13:27:00Z</cp:lastPrinted>
  <dcterms:modified xsi:type="dcterms:W3CDTF">2003-05-27T13:44:00Z</dcterms:modified>
  <cp:revision>2</cp:revision>
  <dc:subject/>
  <dc:title>Brevmall, Ver 1.01</dc:title>
</cp:coreProperties>
</file>