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ins w:id="3" w:author="Birgitta Westman" w:date="2004-11-24T17:06:00Z"/>
        </w:rPr>
      </w:pPr>
      <w:ins w:id="0" w:author="Birgitta Westman" w:date="2004-11-24T17:06:00Z">
        <w:r>
          <w:rPr>
            <w:rFonts w:cs="Arial" w:ascii="Arial" w:hAnsi="Arial"/>
            <w:sz w:val="20"/>
            <w:szCs w:val="20"/>
          </w:rPr>
          <w:t>mats@verna.se</w:t>
        </w:r>
      </w:ins>
      <w:ins w:id="1" w:author="Birgitta Westman" w:date="2004-11-24T17:06:00Z">
        <w:r>
          <w:rPr/>
          <w:t xml:space="preserve"> </w:t>
        </w:r>
      </w:ins>
      <w:ins w:id="2" w:author="Birgitta Westman" w:date="2004-11-24T16:42:00Z">
        <w:r>
          <w:rPr/>
          <w:t>KALLELSE</w:t>
        </w:r>
      </w:ins>
    </w:p>
    <w:p>
      <w:pPr>
        <w:pStyle w:val="Normal"/>
        <w:rPr>
          <w:ins w:id="5" w:author="Birgitta Westman" w:date="2004-11-24T17:06:00Z"/>
        </w:rPr>
      </w:pPr>
      <w:ins w:id="4" w:author="Birgitta Westman" w:date="2004-11-24T17:06:00Z">
        <w:r>
          <w:rPr/>
        </w:r>
      </w:ins>
      <w:bookmarkStart w:id="0" w:name="Start"/>
      <w:bookmarkStart w:id="1" w:name="Start"/>
      <w:bookmarkEnd w:id="1"/>
    </w:p>
    <w:p>
      <w:pPr>
        <w:pStyle w:val="Header"/>
        <w:rPr>
          <w:ins w:id="7" w:author="Birgitta Westman" w:date="2004-11-24T17:06:00Z"/>
        </w:rPr>
      </w:pPr>
      <w:ins w:id="6" w:author="Birgitta Westman" w:date="2004-11-24T17:06:00Z">
        <w:r>
          <w:rPr/>
          <w:t>KOMMUNALA PENSIONÄRSRÅDET (KPR)</w:t>
        </w:r>
      </w:ins>
    </w:p>
    <w:p>
      <w:pPr>
        <w:pStyle w:val="Heading3"/>
        <w:rPr>
          <w:ins w:id="9" w:author="Birgitta Westman" w:date="2004-11-24T17:06:00Z"/>
        </w:rPr>
      </w:pPr>
      <w:ins w:id="8" w:author="Birgitta Westman" w:date="2004-11-24T17:06:00Z">
        <w:r>
          <w:rPr/>
          <w:t>Kallelse till sammanträde</w:t>
        </w:r>
      </w:ins>
    </w:p>
    <w:p>
      <w:pPr>
        <w:pStyle w:val="Heading2"/>
        <w:spacing w:before="0" w:after="0"/>
        <w:rPr>
          <w:b w:val="false"/>
          <w:b w:val="false"/>
          <w:ins w:id="12" w:author="Birgitta Westman" w:date="2004-11-24T17:06:00Z"/>
        </w:rPr>
      </w:pPr>
      <w:ins w:id="10" w:author="Birgitta Westman" w:date="2004-11-24T17:06:00Z">
        <w:r>
          <w:rPr/>
          <w:t>Dag:</w:t>
          <w:tab/>
        </w:r>
      </w:ins>
      <w:ins w:id="11" w:author="Birgitta Westman" w:date="2004-11-24T17:06:00Z">
        <w:r>
          <w:rPr>
            <w:b w:val="false"/>
          </w:rPr>
          <w:t>Onsdag den 1 december 2004</w:t>
        </w:r>
      </w:ins>
    </w:p>
    <w:p>
      <w:pPr>
        <w:pStyle w:val="Heading3"/>
        <w:spacing w:before="0" w:after="0"/>
        <w:rPr>
          <w:ins w:id="15" w:author="Birgitta Westman" w:date="2004-11-24T17:06:00Z"/>
        </w:rPr>
      </w:pPr>
      <w:ins w:id="13" w:author="Birgitta Westman" w:date="2004-11-24T17:06:00Z">
        <w:r>
          <w:rPr>
            <w:b/>
          </w:rPr>
          <w:t>Tid:</w:t>
        </w:r>
      </w:ins>
      <w:ins w:id="14" w:author="Birgitta Westman" w:date="2004-11-24T17:06:00Z">
        <w:r>
          <w:rPr/>
          <w:tab/>
          <w:t>Kl. 09.00-11.00</w:t>
        </w:r>
      </w:ins>
    </w:p>
    <w:p>
      <w:pPr>
        <w:pStyle w:val="Heading3"/>
        <w:spacing w:before="0" w:after="0"/>
        <w:rPr>
          <w:ins w:id="18" w:author="Birgitta Westman" w:date="2004-11-24T17:06:00Z"/>
        </w:rPr>
      </w:pPr>
      <w:ins w:id="16" w:author="Birgitta Westman" w:date="2004-11-24T17:06:00Z">
        <w:r>
          <w:rPr>
            <w:b/>
          </w:rPr>
          <w:t>Plats:</w:t>
        </w:r>
      </w:ins>
      <w:ins w:id="17" w:author="Birgitta Westman" w:date="2004-11-24T17:06:00Z">
        <w:r>
          <w:rPr/>
          <w:tab/>
          <w:t>Svindersviksrummet</w:t>
        </w:r>
      </w:ins>
    </w:p>
    <w:p>
      <w:pPr>
        <w:pStyle w:val="Heading3"/>
        <w:spacing w:before="0" w:after="0"/>
        <w:rPr/>
      </w:pPr>
      <w:r>
        <w:rPr/>
      </w:r>
    </w:p>
    <w:tbl>
      <w:tblPr>
        <w:tblW w:w="9668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96"/>
        <w:gridCol w:w="142"/>
      </w:tblGrid>
      <w:tr>
        <w:trPr>
          <w:cantSplit w:val="true"/>
        </w:trPr>
        <w:tc>
          <w:tcPr>
            <w:tcW w:w="9526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del w:id="19" w:author="Birgitta Westman" w:date="2004-11-24T17:06:00Z">
              <w:r>
                <w:rPr/>
                <w:delText xml:space="preserve">Pensionärsrådet kallas till sammanträde </w:delText>
              </w:r>
            </w:del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pacing w:before="240" w:after="0"/>
              <w:rPr>
                <w:b/>
                <w:b/>
              </w:rPr>
            </w:pPr>
            <w:del w:id="20" w:author="Birgitta Westman" w:date="2004-11-24T17:06:00Z">
              <w:r>
                <w:rPr>
                  <w:b/>
                </w:rPr>
                <w:delText>Dag</w:delText>
              </w:r>
            </w:del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spacing w:before="240" w:after="0"/>
              <w:rPr/>
            </w:pPr>
            <w:del w:id="21" w:author="Birgitta Westman" w:date="2004-11-24T17:06:00Z">
              <w:r>
                <w:rPr/>
                <w:delText>Onsdag den 1 december 2004</w:delText>
              </w:r>
            </w:del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pacing w:before="240" w:after="0"/>
              <w:rPr>
                <w:b/>
                <w:b/>
              </w:rPr>
            </w:pPr>
            <w:del w:id="22" w:author="Birgitta Westman" w:date="2004-11-24T17:06:00Z">
              <w:r>
                <w:rPr>
                  <w:b/>
                </w:rPr>
                <w:delText>Tid</w:delText>
              </w:r>
            </w:del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spacing w:before="240" w:after="0"/>
              <w:rPr/>
            </w:pPr>
            <w:del w:id="23" w:author="Birgitta Westman" w:date="2004-11-24T17:06:00Z">
              <w:r>
                <w:rPr/>
                <w:delText xml:space="preserve">Kl 9.00-11.00 </w:delText>
              </w:r>
            </w:del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pacing w:before="240" w:after="0"/>
              <w:rPr>
                <w:b/>
                <w:b/>
              </w:rPr>
            </w:pPr>
            <w:del w:id="24" w:author="Birgitta Westman" w:date="2004-11-24T17:06:00Z">
              <w:r>
                <w:rPr>
                  <w:b/>
                </w:rPr>
                <w:delText>Plats</w:delText>
              </w:r>
            </w:del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spacing w:before="240" w:after="0"/>
              <w:rPr/>
            </w:pPr>
            <w:del w:id="25" w:author="Birgitta Westman" w:date="2004-11-24T17:06:00Z">
              <w:r>
                <w:rPr/>
                <w:delText>Jelgava, nytt sammanträdesrum på plan 2</w:delText>
              </w:r>
            </w:del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pacing w:before="240" w:after="0"/>
              <w:rPr>
                <w:b/>
                <w:b/>
              </w:rPr>
            </w:pPr>
            <w:del w:id="26" w:author="Birgitta Westman" w:date="2004-11-24T17:06:00Z">
              <w:r>
                <w:rPr>
                  <w:b/>
                </w:rPr>
                <w:delText>Ordförande</w:delText>
              </w:r>
            </w:del>
          </w:p>
        </w:tc>
        <w:tc>
          <w:tcPr>
            <w:tcW w:w="8038" w:type="dxa"/>
            <w:gridSpan w:val="2"/>
            <w:tcBorders/>
          </w:tcPr>
          <w:p>
            <w:pPr>
              <w:pStyle w:val="Heading3"/>
              <w:spacing w:before="240" w:after="0"/>
              <w:rPr/>
            </w:pPr>
            <w:del w:id="27" w:author="Birgitta Westman" w:date="2004-11-24T17:06:00Z">
              <w:r>
                <w:rPr/>
                <w:delText>Birgitta Westman</w:delText>
              </w:r>
            </w:del>
          </w:p>
        </w:tc>
      </w:tr>
    </w:tbl>
    <w:p>
      <w:pPr>
        <w:pStyle w:val="Heading3"/>
        <w:spacing w:before="0" w:after="0"/>
        <w:rPr>
          <w:sz w:val="20"/>
          <w:ins w:id="29" w:author="Birgitta Westman" w:date="2004-11-24T17:06:00Z"/>
        </w:rPr>
      </w:pPr>
      <w:ins w:id="28" w:author="Birgitta Westman" w:date="2004-11-24T17:06:00Z">
        <w:r>
          <w:rPr>
            <w:sz w:val="20"/>
          </w:rPr>
          <w:t xml:space="preserve">Meddela eventuellt förhinder att närvara till Margret Nelson, </w:t>
        </w:r>
      </w:ins>
    </w:p>
    <w:p>
      <w:pPr>
        <w:pStyle w:val="Heading3"/>
        <w:spacing w:before="0" w:after="0"/>
        <w:rPr>
          <w:sz w:val="20"/>
          <w:lang w:val="en-GB"/>
          <w:ins w:id="31" w:author="Birgitta Westman" w:date="2004-11-24T17:06:00Z"/>
        </w:rPr>
      </w:pPr>
      <w:ins w:id="30" w:author="Birgitta Westman" w:date="2004-11-24T17:06:00Z">
        <w:r>
          <w:rPr>
            <w:sz w:val="20"/>
            <w:lang w:val="en-GB"/>
          </w:rPr>
          <w:t>Tfn: 08-718 87 84, Fax: 08-718 91 16</w:t>
        </w:r>
      </w:ins>
    </w:p>
    <w:p>
      <w:pPr>
        <w:pStyle w:val="Normal"/>
        <w:rPr>
          <w:rFonts w:ascii="Arial" w:hAnsi="Arial" w:cs="Arial"/>
          <w:sz w:val="20"/>
          <w:lang w:val="en-GB"/>
          <w:ins w:id="34" w:author="Birgitta Westman" w:date="2004-11-24T17:06:00Z"/>
        </w:rPr>
      </w:pPr>
      <w:ins w:id="32" w:author="Birgitta Westman" w:date="2004-11-24T17:06:00Z">
        <w:r>
          <w:rPr>
            <w:rFonts w:cs="Arial" w:ascii="Arial" w:hAnsi="Arial"/>
            <w:sz w:val="20"/>
            <w:lang w:val="en-GB"/>
          </w:rPr>
          <w:t xml:space="preserve">E-post: </w:t>
        </w:r>
      </w:ins>
      <w:hyperlink r:id="rId2">
        <w:ins w:id="33" w:author="Birgitta Westman" w:date="2004-11-24T17:06:00Z">
          <w:r>
            <w:rPr>
              <w:rStyle w:val="InternetLink"/>
              <w:rFonts w:cs="Arial" w:ascii="Arial" w:hAnsi="Arial"/>
              <w:sz w:val="20"/>
              <w:lang w:val="en-GB"/>
            </w:rPr>
            <w:t>margret.nelson@nacka.se</w:t>
          </w:r>
        </w:ins>
      </w:hyperlink>
    </w:p>
    <w:p>
      <w:pPr>
        <w:pStyle w:val="Normal"/>
        <w:rPr>
          <w:rFonts w:ascii="Arial" w:hAnsi="Arial" w:cs="Arial"/>
          <w:sz w:val="20"/>
          <w:lang w:val="en-GB"/>
          <w:ins w:id="36" w:author="Birgitta Westman" w:date="2004-11-24T17:06:00Z"/>
        </w:rPr>
      </w:pPr>
      <w:ins w:id="35" w:author="Birgitta Westman" w:date="2004-11-24T17:06:00Z">
        <w:r>
          <w:rPr>
            <w:rFonts w:cs="Arial" w:ascii="Arial" w:hAnsi="Arial"/>
            <w:sz w:val="20"/>
            <w:lang w:val="en-GB"/>
          </w:rPr>
        </w:r>
      </w:ins>
    </w:p>
    <w:p>
      <w:pPr>
        <w:pStyle w:val="Normal"/>
        <w:rPr>
          <w:rFonts w:ascii="Arial" w:hAnsi="Arial" w:cs="Arial"/>
          <w:ins w:id="38" w:author="Birgitta Westman" w:date="2004-11-24T17:06:00Z"/>
        </w:rPr>
      </w:pPr>
      <w:ins w:id="37" w:author="Birgitta Westman" w:date="2004-11-24T17:06:00Z">
        <w:r>
          <w:rPr>
            <w:rFonts w:cs="Arial" w:ascii="Arial" w:hAnsi="Arial"/>
          </w:rPr>
          <w:t>Birgitta Westman</w:t>
          <w:tab/>
          <w:tab/>
          <w:t>Margret Nelson</w:t>
        </w:r>
      </w:ins>
    </w:p>
    <w:p>
      <w:pPr>
        <w:pStyle w:val="Normal"/>
        <w:rPr>
          <w:rFonts w:ascii="Arial" w:hAnsi="Arial" w:cs="Arial"/>
          <w:ins w:id="40" w:author="Birgitta Westman" w:date="2004-11-24T17:06:00Z"/>
        </w:rPr>
      </w:pPr>
      <w:ins w:id="39" w:author="Birgitta Westman" w:date="2004-11-24T17:06:00Z">
        <w:r>
          <w:rPr>
            <w:rFonts w:cs="Arial" w:ascii="Arial" w:hAnsi="Arial"/>
          </w:rPr>
          <w:t>Ordförande</w:t>
          <w:tab/>
          <w:tab/>
          <w:tab/>
          <w:t>/enl uppdrag</w:t>
        </w:r>
      </w:ins>
    </w:p>
    <w:p>
      <w:pPr>
        <w:pStyle w:val="Normal"/>
        <w:tabs>
          <w:tab w:val="clear" w:pos="1304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hanging="0"/>
        <w:rPr/>
      </w:pPr>
      <w:r>
        <w:rPr/>
        <w:t>FÖREDRAGNINGSLISTA</w:t>
      </w:r>
    </w:p>
    <w:tbl>
      <w:tblPr>
        <w:tblW w:w="80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22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left="-142" w:right="-70" w:firstLine="141"/>
              <w:jc w:val="center"/>
              <w:rPr>
                <w:b/>
                <w:b/>
                <w:szCs w:val="22"/>
              </w:rPr>
            </w:pPr>
            <w:del w:id="41" w:author="Birgitta Westman" w:date="2004-11-24T17:06:00Z">
              <w:r>
                <w:rPr>
                  <w:b/>
                  <w:szCs w:val="22"/>
                </w:rPr>
                <w:delText>Nr</w:delText>
              </w:r>
            </w:del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rPr>
                <w:b/>
                <w:b/>
                <w:sz w:val="24"/>
                <w:szCs w:val="24"/>
                <w:del w:id="43" w:author="Birgitta Westman" w:date="2004-11-24T17:06:00Z"/>
              </w:rPr>
            </w:pPr>
            <w:del w:id="42" w:author="Birgitta Westman" w:date="2004-11-24T17:06:00Z">
              <w:r>
                <w:rPr>
                  <w:b/>
                  <w:sz w:val="24"/>
                  <w:szCs w:val="24"/>
                </w:rPr>
              </w:r>
            </w:del>
          </w:p>
          <w:p>
            <w:pPr>
              <w:pStyle w:val="Heading3"/>
              <w:rPr>
                <w:b/>
                <w:b/>
                <w:sz w:val="24"/>
                <w:szCs w:val="24"/>
                <w:del w:id="45" w:author="Birgitta Westman" w:date="2004-11-24T17:06:00Z"/>
              </w:rPr>
            </w:pPr>
            <w:del w:id="44" w:author="Birgitta Westman" w:date="2004-11-24T17:06:00Z">
              <w:r>
                <w:rPr>
                  <w:b/>
                  <w:sz w:val="24"/>
                  <w:szCs w:val="24"/>
                </w:rPr>
                <w:delText>Ärende</w:delText>
              </w:r>
            </w:del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Cs w:val="24"/>
                <w:del w:id="47" w:author="Birgitta Westman" w:date="2004-11-24T17:06:00Z"/>
              </w:rPr>
            </w:pPr>
            <w:del w:id="46" w:author="Birgitta Westman" w:date="2004-11-24T17:06:00Z">
              <w:r>
                <w:rPr>
                  <w:szCs w:val="24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del w:id="48" w:author="Birgitta Westman" w:date="2004-11-24T17:06:00Z">
              <w:r>
                <w:rPr>
                  <w:szCs w:val="24"/>
                </w:rPr>
                <w:delText>Justeringsman och datum</w:delText>
              </w:r>
            </w:del>
          </w:p>
        </w:tc>
      </w:tr>
      <w:tr>
        <w:trPr>
          <w:trHeight w:val="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Cs w:val="24"/>
                <w:del w:id="50" w:author="Birgitta Westman" w:date="2004-11-24T17:06:00Z"/>
              </w:rPr>
            </w:pPr>
            <w:del w:id="49" w:author="Birgitta Westman" w:date="2004-11-24T17:06:00Z">
              <w:r>
                <w:rPr>
                  <w:szCs w:val="24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del w:id="51" w:author="Birgitta Westman" w:date="2004-11-24T17:06:00Z">
              <w:r>
                <w:rPr>
                  <w:szCs w:val="24"/>
                </w:rPr>
                <w:delText>Föregående mötesprotokoll, 22 september 2004</w:delText>
              </w:r>
            </w:del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53" w:author="Birgitta Westman" w:date="2004-11-24T17:06:00Z"/>
              </w:rPr>
            </w:pPr>
            <w:del w:id="52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Heading1"/>
              <w:rPr/>
            </w:pPr>
            <w:del w:id="54" w:author="Birgitta Westman" w:date="2004-11-24T17:06:00Z">
              <w:r>
                <w:rPr/>
                <w:delText>Utvärdering av Nackas Äldredag 2004</w:delText>
              </w:r>
            </w:del>
          </w:p>
        </w:tc>
      </w:tr>
      <w:tr>
        <w:trPr>
          <w:trHeight w:val="6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56" w:author="Birgitta Westman" w:date="2004-11-24T17:06:00Z"/>
              </w:rPr>
            </w:pPr>
            <w:del w:id="55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del w:id="57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Utveckling av Äldrevårdscentral i Nacka – förslag seminarium 2005</w:delText>
              </w:r>
            </w:del>
          </w:p>
        </w:tc>
      </w:tr>
      <w:tr>
        <w:trPr>
          <w:trHeight w:val="7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59" w:author="Birgitta Westman" w:date="2004-11-24T17:06:00Z"/>
              </w:rPr>
            </w:pPr>
            <w:del w:id="58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Heading1"/>
              <w:rPr>
                <w:szCs w:val="24"/>
              </w:rPr>
            </w:pPr>
            <w:del w:id="60" w:author="Birgitta Westman" w:date="2004-11-24T17:06:00Z">
              <w:r>
                <w:rPr>
                  <w:szCs w:val="24"/>
                </w:rPr>
                <w:delText>Uppföljning av utbildningsprogram SOL/Nackamodellen</w:delText>
              </w:r>
            </w:del>
          </w:p>
        </w:tc>
      </w:tr>
      <w:tr>
        <w:trPr>
          <w:trHeight w:val="70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62" w:author="Birgitta Westman" w:date="2004-11-24T17:06:00Z"/>
              </w:rPr>
            </w:pPr>
            <w:del w:id="61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del w:id="63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Subventionerade hushållstjänster för äldre – komplement till hemtjänst</w:delText>
              </w:r>
            </w:del>
          </w:p>
        </w:tc>
      </w:tr>
      <w:tr>
        <w:trPr>
          <w:trHeight w:val="69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65" w:author="Birgitta Westman" w:date="2004-11-24T17:06:00Z"/>
              </w:rPr>
            </w:pPr>
            <w:del w:id="64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Heading1"/>
              <w:rPr>
                <w:szCs w:val="24"/>
              </w:rPr>
            </w:pPr>
            <w:del w:id="66" w:author="Birgitta Westman" w:date="2004-11-24T17:06:00Z">
              <w:r>
                <w:rPr>
                  <w:szCs w:val="24"/>
                </w:rPr>
                <w:delText>Aktuellt i Äldrenämnden</w:delText>
              </w:r>
            </w:del>
          </w:p>
        </w:tc>
      </w:tr>
      <w:tr>
        <w:trPr>
          <w:trHeight w:val="6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68" w:author="Birgitta Westman" w:date="2004-11-24T17:06:00Z"/>
              </w:rPr>
            </w:pPr>
            <w:del w:id="67" w:author="Birgitta Westman" w:date="2004-11-24T17:0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Heading1"/>
              <w:rPr/>
            </w:pPr>
            <w:del w:id="69" w:author="Birgitta Westman" w:date="2004-11-24T17:06:00Z">
              <w:r>
                <w:rPr/>
                <w:delText>Sammanträdestider 2005</w:delText>
              </w:r>
            </w:del>
          </w:p>
        </w:tc>
      </w:tr>
      <w:tr>
        <w:trPr>
          <w:trHeight w:val="7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42" w:right="-70" w:firstLine="1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del w:id="71" w:author="Birgitta Westman" w:date="2004-11-24T17:06:00Z"/>
              </w:rPr>
            </w:pPr>
            <w:del w:id="70" w:author="Birgitta Westman" w:date="2004-11-24T17:06:00Z">
              <w:r>
                <w:rPr>
                  <w:szCs w:val="24"/>
                </w:rPr>
              </w:r>
            </w:del>
          </w:p>
          <w:p>
            <w:pPr>
              <w:pStyle w:val="Normal"/>
              <w:rPr>
                <w:szCs w:val="24"/>
              </w:rPr>
            </w:pPr>
            <w:del w:id="72" w:author="Birgitta Westman" w:date="2004-11-24T17:06:00Z">
              <w:r>
                <w:rPr/>
                <w:delText>Övriga frågor</w:delText>
              </w:r>
            </w:del>
          </w:p>
        </w:tc>
      </w:tr>
    </w:tbl>
    <w:p>
      <w:pPr>
        <w:pStyle w:val="Heading3"/>
        <w:rPr>
          <w:i/>
          <w:i/>
          <w:sz w:val="24"/>
          <w:szCs w:val="24"/>
          <w:del w:id="74" w:author="Birgitta Westman" w:date="2004-11-24T17:06:00Z"/>
        </w:rPr>
      </w:pPr>
      <w:del w:id="73" w:author="Birgitta Westman" w:date="2004-11-24T17:06:00Z">
        <w:r>
          <w:rPr>
            <w:i/>
            <w:sz w:val="24"/>
            <w:szCs w:val="24"/>
          </w:rPr>
          <w:delText>Meddela eventuellt förhinder att närvara till Margret Nelson, se uppgifter nedan</w:delText>
        </w:r>
      </w:del>
    </w:p>
    <w:p>
      <w:pPr>
        <w:pStyle w:val="Heading3"/>
        <w:rPr>
          <w:i/>
          <w:i/>
          <w:sz w:val="24"/>
          <w:szCs w:val="24"/>
          <w:ins w:id="76" w:author="Birgitta Westman" w:date="2004-11-24T17:06:00Z"/>
        </w:rPr>
      </w:pPr>
      <w:ins w:id="75" w:author="Birgitta Westman" w:date="2004-11-24T17:06:00Z">
        <w:r>
          <w:rPr>
            <w:i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78" w:author="Birgitta Westman" w:date="2004-11-24T17:06:00Z"/>
        </w:rPr>
      </w:pPr>
      <w:ins w:id="77" w:author="Birgitta Westman" w:date="2004-11-24T17:06:00Z">
        <w:r>
          <w:rPr>
            <w:rFonts w:cs="Arial" w:ascii="Arial" w:hAnsi="Arial"/>
            <w:szCs w:val="24"/>
          </w:rPr>
          <w:t>Justeringsman</w:t>
        </w:r>
      </w:ins>
    </w:p>
    <w:p>
      <w:pPr>
        <w:pStyle w:val="Normal"/>
        <w:spacing w:lineRule="auto" w:line="240"/>
        <w:ind w:left="360" w:hanging="0"/>
        <w:rPr>
          <w:rFonts w:ascii="Arial" w:hAnsi="Arial" w:cs="Arial"/>
          <w:szCs w:val="24"/>
          <w:ins w:id="80" w:author="Birgitta Westman" w:date="2004-11-24T17:06:00Z"/>
        </w:rPr>
      </w:pPr>
      <w:ins w:id="79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82" w:author="Birgitta Westman" w:date="2004-11-24T17:06:00Z"/>
        </w:rPr>
      </w:pPr>
      <w:ins w:id="81" w:author="Birgitta Westman" w:date="2004-11-24T17:06:00Z">
        <w:r>
          <w:rPr>
            <w:rFonts w:cs="Arial" w:ascii="Arial" w:hAnsi="Arial"/>
            <w:szCs w:val="24"/>
          </w:rPr>
          <w:t>Föregående mötesprotokoll, 22 september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84" w:author="Birgitta Westman" w:date="2004-11-24T17:06:00Z"/>
        </w:rPr>
      </w:pPr>
      <w:ins w:id="83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86" w:author="Birgitta Westman" w:date="2004-11-24T17:06:00Z"/>
        </w:rPr>
      </w:pPr>
      <w:ins w:id="85" w:author="Birgitta Westman" w:date="2004-11-24T17:06:00Z">
        <w:r>
          <w:rPr>
            <w:rFonts w:cs="Arial" w:ascii="Arial" w:hAnsi="Arial"/>
            <w:szCs w:val="24"/>
          </w:rPr>
          <w:t>Budget 2005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88" w:author="Birgitta Westman" w:date="2004-11-24T17:06:00Z"/>
        </w:rPr>
      </w:pPr>
      <w:ins w:id="87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90" w:author="Birgitta Westman" w:date="2004-11-24T17:06:00Z"/>
        </w:rPr>
      </w:pPr>
      <w:ins w:id="89" w:author="Birgitta Westman" w:date="2004-11-24T17:06:00Z">
        <w:r>
          <w:rPr>
            <w:rFonts w:cs="Arial" w:ascii="Arial" w:hAnsi="Arial"/>
            <w:szCs w:val="24"/>
          </w:rPr>
          <w:t xml:space="preserve">Rapport Äldredagen 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92" w:author="Birgitta Westman" w:date="2004-11-24T17:06:00Z"/>
        </w:rPr>
      </w:pPr>
      <w:ins w:id="91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94" w:author="Birgitta Westman" w:date="2004-11-24T17:06:00Z"/>
        </w:rPr>
      </w:pPr>
      <w:ins w:id="93" w:author="Birgitta Westman" w:date="2004-11-24T17:06:00Z">
        <w:r>
          <w:rPr>
            <w:rFonts w:cs="Arial" w:ascii="Arial" w:hAnsi="Arial"/>
            <w:szCs w:val="24"/>
          </w:rPr>
          <w:t>Äldrevårdscentral i Nacka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96" w:author="Birgitta Westman" w:date="2004-11-24T17:06:00Z"/>
        </w:rPr>
      </w:pPr>
      <w:ins w:id="95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ins w:id="98" w:author="Birgitta Westman" w:date="2004-11-24T17:06:00Z"/>
        </w:rPr>
      </w:pPr>
      <w:ins w:id="97" w:author="Birgitta Westman" w:date="2004-11-24T17:06:00Z">
        <w:r>
          <w:rPr>
            <w:rFonts w:cs="Arial" w:ascii="Arial" w:hAnsi="Arial"/>
            <w:szCs w:val="24"/>
          </w:rPr>
          <w:t xml:space="preserve">Rapporter: Äldrenämnden, Socialnämnden 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100" w:author="Birgitta Westman" w:date="2004-11-24T17:06:00Z"/>
        </w:rPr>
      </w:pPr>
      <w:ins w:id="99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102" w:author="Birgitta Westman" w:date="2004-11-24T17:06:00Z"/>
        </w:rPr>
      </w:pPr>
      <w:ins w:id="101" w:author="Birgitta Westman" w:date="2004-11-24T17:06:00Z">
        <w:r>
          <w:rPr>
            <w:rFonts w:cs="Arial" w:ascii="Arial" w:hAnsi="Arial"/>
            <w:szCs w:val="24"/>
          </w:rPr>
          <w:t>Kalendarium för 2005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104" w:author="Birgitta Westman" w:date="2004-11-24T17:06:00Z"/>
        </w:rPr>
      </w:pPr>
      <w:ins w:id="103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ins w:id="106" w:author="Birgitta Westman" w:date="2004-11-24T17:06:00Z"/>
        </w:rPr>
      </w:pPr>
      <w:ins w:id="105" w:author="Birgitta Westman" w:date="2004-11-24T17:06:00Z">
        <w:r>
          <w:rPr>
            <w:rFonts w:cs="Arial" w:ascii="Arial" w:hAnsi="Arial"/>
            <w:szCs w:val="24"/>
          </w:rPr>
          <w:t>Övriga frågor</w:t>
        </w:r>
      </w:ins>
    </w:p>
    <w:p>
      <w:pPr>
        <w:pStyle w:val="Normal"/>
        <w:spacing w:lineRule="auto" w:line="240"/>
        <w:rPr>
          <w:rFonts w:ascii="Arial" w:hAnsi="Arial" w:cs="Arial"/>
          <w:szCs w:val="24"/>
          <w:ins w:id="108" w:author="Birgitta Westman" w:date="2004-11-24T17:06:00Z"/>
        </w:rPr>
      </w:pPr>
      <w:ins w:id="107" w:author="Birgitta Westman" w:date="2004-11-24T17:06:00Z">
        <w:r>
          <w:rPr>
            <w:rFonts w:cs="Arial" w:ascii="Arial" w:hAnsi="Arial"/>
            <w:szCs w:val="24"/>
          </w:rPr>
        </w:r>
      </w:ins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ins w:id="109" w:author="Birgitta Westman" w:date="2004-11-24T17:06:00Z">
        <w:r>
          <w:rPr>
            <w:rFonts w:cs="Arial" w:ascii="Arial" w:hAnsi="Arial"/>
            <w:szCs w:val="24"/>
          </w:rPr>
          <w:t>Nästa möte</w:t>
        </w:r>
      </w:ins>
      <w:bookmarkStart w:id="2" w:name="Namn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128" w:author="Birgitta Westman" w:date="2004-11-24T17:06:00Z"/>
      </w:rPr>
    </w:pPr>
    <w:ins w:id="127" w:author="Birgitta Westman" w:date="2004-11-24T17:06:00Z">
      <w:r>
        <w:rPr/>
      </w:r>
    </w:ins>
  </w:p>
  <w:p>
    <w:pPr>
      <w:pStyle w:val="Footer"/>
      <w:rPr>
        <w:ins w:id="130" w:author="Birgitta Westman" w:date="2004-11-24T17:06:00Z"/>
      </w:rPr>
    </w:pPr>
    <w:ins w:id="129" w:author="Birgitta Westman" w:date="2004-11-24T17:06:00Z">
      <w:r>
        <w:rPr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515"/>
    </w:tblGrid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del w:id="131" w:author="Birgitta Westman" w:date="2004-11-24T17:06:00Z">
            <w:r>
              <w:rPr>
                <w:rFonts w:cs="Verdana" w:ascii="Verdana" w:hAnsi="Verdana"/>
                <w:b/>
                <w:sz w:val="15"/>
              </w:rPr>
              <w:delText>Nämndsekreterare</w:delText>
            </w:r>
          </w:del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del w:id="132" w:author="Birgitta Westman" w:date="2004-11-24T17:06:00Z">
            <w:r>
              <w:rPr>
                <w:rFonts w:cs="Verdana" w:ascii="Verdana" w:hAnsi="Verdana"/>
                <w:b/>
                <w:sz w:val="15"/>
              </w:rPr>
              <w:delText>Telefon</w:delText>
            </w:r>
          </w:del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del w:id="133" w:author="Birgitta Westman" w:date="2004-11-24T17:06:00Z">
            <w:r>
              <w:rPr>
                <w:rFonts w:cs="Verdana" w:ascii="Verdana" w:hAnsi="Verdana"/>
                <w:b/>
                <w:sz w:val="15"/>
              </w:rPr>
              <w:delText>E-post</w:delText>
            </w:r>
          </w:del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del w:id="134" w:author="Birgitta Westman" w:date="2004-11-24T17:06:00Z">
            <w:r>
              <w:rPr>
                <w:rFonts w:cs="Verdana" w:ascii="Verdana" w:hAnsi="Verdana"/>
                <w:sz w:val="15"/>
              </w:rPr>
              <w:delText>Margret Nelson</w:delText>
            </w:r>
          </w:del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del w:id="135" w:author="Birgitta Westman" w:date="2004-11-24T17:06:00Z">
            <w:r>
              <w:rPr>
                <w:rFonts w:cs="Verdana" w:ascii="Verdana" w:hAnsi="Verdana"/>
                <w:sz w:val="15"/>
              </w:rPr>
              <w:delText>Växel</w:delText>
            </w:r>
          </w:del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del w:id="136" w:author="Birgitta Westman" w:date="2004-11-24T17:06:00Z">
            <w:r>
              <w:rPr>
                <w:rFonts w:cs="Verdana" w:ascii="Verdana" w:hAnsi="Verdana"/>
                <w:sz w:val="15"/>
              </w:rPr>
              <w:delText>08-718 80 00</w:delText>
            </w:r>
          </w:del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del w:id="137" w:author="Birgitta Westman" w:date="2004-11-24T17:06:00Z">
            <w:r>
              <w:rPr>
                <w:rFonts w:cs="Verdana" w:ascii="Verdana" w:hAnsi="Verdana"/>
                <w:sz w:val="15"/>
              </w:rPr>
              <w:delText>Namn: margret.nelson@nacka.se</w:delText>
            </w:r>
          </w:del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del w:id="138" w:author="Birgitta Westman" w:date="2004-11-24T17:06:00Z">
            <w:r>
              <w:rPr>
                <w:rFonts w:cs="Verdana" w:ascii="Verdana" w:hAnsi="Verdana"/>
                <w:sz w:val="15"/>
              </w:rPr>
              <w:delText>Direkt</w:delText>
            </w:r>
          </w:del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moveFrom w:id="139" w:author="Birgitta Westman" w:date="2004-11-24T17:06:00Z">
            <w:r>
              <w:rPr>
                <w:rFonts w:cs="Verdana" w:ascii="Verdana" w:hAnsi="Verdana"/>
                <w:sz w:val="15"/>
              </w:rPr>
              <w:t>08-718 87 84</w:t>
            </w:r>
          </w:moveFrom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del w:id="140" w:author="Birgitta Westman" w:date="2004-11-24T17:06:00Z">
            <w:r>
              <w:rPr>
                <w:rFonts w:cs="Verdana" w:ascii="Verdana" w:hAnsi="Verdana"/>
                <w:b/>
                <w:sz w:val="15"/>
              </w:rPr>
              <w:delText>www.nacka.se</w:delText>
            </w:r>
          </w:del>
        </w:p>
      </w:tc>
    </w:tr>
    <w:tr>
      <w:trPr>
        <w:trHeight w:val="180" w:hRule="exact"/>
        <w:cantSplit w:val="true"/>
      </w:trPr>
      <w:tc>
        <w:tcPr>
          <w:tcW w:w="3628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del w:id="141" w:author="Birgitta Westman" w:date="2004-11-24T17:06:00Z">
            <w:r>
              <w:rPr>
                <w:rFonts w:cs="Verdana" w:ascii="Verdana" w:hAnsi="Verdana"/>
                <w:sz w:val="15"/>
              </w:rPr>
              <w:delText>Fax</w:delText>
            </w:r>
          </w:del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del w:id="142" w:author="Birgitta Westman" w:date="2004-11-24T17:06:00Z">
            <w:r>
              <w:rPr>
                <w:rFonts w:cs="Verdana" w:ascii="Verdana" w:hAnsi="Verdana"/>
                <w:sz w:val="15"/>
              </w:rPr>
              <w:delText>08-718 90 22</w:delText>
            </w:r>
          </w:del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rPr>
        <w:ins w:id="144" w:author="Birgitta Westman" w:date="2004-11-24T17:06:00Z"/>
      </w:rPr>
    </w:pPr>
    <w:ins w:id="143" w:author="Birgitta Westman" w:date="2004-11-24T17:06:00Z">
      <w:r>
        <w:rPr/>
      </w:r>
    </w:ins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ins w:id="145" w:author="Birgitta Westman" w:date="2004-11-24T17:06:00Z">
            <w:r>
              <w:rPr>
                <w:rFonts w:cs="Verdana" w:ascii="Verdana" w:hAnsi="Verdana"/>
                <w:b/>
                <w:sz w:val="15"/>
              </w:rPr>
              <w:t>Postadress</w:t>
            </w:r>
          </w:ins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ins w:id="146" w:author="Birgitta Westman" w:date="2004-11-24T17:06:00Z">
            <w:r>
              <w:rPr>
                <w:rFonts w:cs="Verdana" w:ascii="Verdana" w:hAnsi="Verdana"/>
                <w:b/>
                <w:sz w:val="15"/>
              </w:rPr>
              <w:t>Besöksadress</w:t>
            </w:r>
          </w:ins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ins w:id="147" w:author="Birgitta Westman" w:date="2004-11-24T17:06:00Z">
            <w:r>
              <w:rPr>
                <w:rFonts w:cs="Verdana" w:ascii="Verdana" w:hAnsi="Verdana"/>
                <w:b/>
                <w:sz w:val="15"/>
              </w:rPr>
              <w:t>Telefon</w:t>
            </w:r>
          </w:ins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ins w:id="148" w:author="Birgitta Westman" w:date="2004-11-24T17:06:00Z">
            <w:r>
              <w:rPr>
                <w:rFonts w:cs="Verdana" w:ascii="Verdana" w:hAnsi="Verdana"/>
                <w:b/>
                <w:sz w:val="15"/>
                <w:lang w:val="en-GB" w:eastAsia="en-US"/>
              </w:rPr>
              <w:t xml:space="preserve">E-post: </w:t>
            </w:r>
          </w:ins>
          <w:ins w:id="149" w:author="Birgitta Westman" w:date="2004-11-24T17:06:00Z">
            <w:r>
              <w:rPr>
                <w:rFonts w:cs="Verdana" w:ascii="Verdana" w:hAnsi="Verdana"/>
                <w:sz w:val="15"/>
                <w:lang w:val="en-GB" w:eastAsia="en-US"/>
              </w:rPr>
              <w:t>margret.nelson@nacka.se</w:t>
            </w:r>
          </w:ins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ins w:id="150" w:author="Birgitta Westman" w:date="2004-11-24T17:06:00Z">
            <w:r>
              <w:rPr>
                <w:rFonts w:cs="Verdana" w:ascii="Verdana" w:hAnsi="Verdana"/>
                <w:sz w:val="15"/>
              </w:rPr>
              <w:t>Nacka kommun</w:t>
            </w:r>
          </w:ins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ins w:id="151" w:author="Birgitta Westman" w:date="2004-11-24T17:06:00Z">
            <w:r>
              <w:rPr>
                <w:rFonts w:cs="Verdana" w:ascii="Verdana" w:hAnsi="Verdana"/>
                <w:sz w:val="15"/>
              </w:rPr>
              <w:t>Växel</w:t>
            </w:r>
          </w:ins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ins w:id="152" w:author="Birgitta Westman" w:date="2004-11-24T17:06:00Z">
            <w:bookmarkStart w:id="9" w:name="Telefonvaxel"/>
            <w:bookmarkEnd w:id="9"/>
            <w:r>
              <w:rPr>
                <w:rFonts w:cs="Verdana" w:ascii="Verdana" w:hAnsi="Verdana"/>
                <w:sz w:val="15"/>
              </w:rPr>
              <w:t>08-718 80 00</w:t>
            </w:r>
          </w:ins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ins w:id="153" w:author="Birgitta Westman" w:date="2004-11-24T17:06:00Z">
            <w:r>
              <w:rPr>
                <w:rFonts w:cs="Verdana" w:ascii="Verdana" w:hAnsi="Verdana"/>
                <w:sz w:val="15"/>
              </w:rPr>
              <w:t>131 81 Nacka</w:t>
            </w:r>
          </w:ins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ins w:id="154" w:author="Birgitta Westman" w:date="2004-11-24T17:06:00Z">
            <w:r>
              <w:rPr>
                <w:rFonts w:cs="Verdana" w:ascii="Verdana" w:hAnsi="Verdana"/>
                <w:sz w:val="15"/>
              </w:rPr>
              <w:t>Direkt</w:t>
            </w:r>
          </w:ins>
        </w:p>
      </w:tc>
      <w:tc>
        <w:tcPr>
          <w:tcW w:w="1588" w:type="dxa"/>
          <w:tcBorders/>
        </w:tcPr>
        <w:p>
          <w:pPr>
            <w:pStyle w:val="Normal"/>
            <w:spacing w:lineRule="auto" w:line="240"/>
            <w:rPr>
              <w:szCs w:val="24"/>
              <w:moveTo w:id="156" w:author="Birgitta Westman" w:date="2004-11-24T17:06:00Z"/>
            </w:rPr>
          </w:pPr>
          <w:moveTo w:id="155" w:author="Birgitta Westman" w:date="2004-11-24T17:06:00Z">
            <w:bookmarkStart w:id="14" w:name="TelefonDir"/>
            <w:bookmarkEnd w:id="14"/>
            <w:r>
              <w:rPr>
                <w:rFonts w:cs="Verdana" w:ascii="Verdana" w:hAnsi="Verdana"/>
                <w:sz w:val="15"/>
              </w:rPr>
              <w:t>08-718 87 84</w:t>
            </w:r>
          </w:moveTo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szCs w:val="24"/>
            </w:rPr>
          </w:pPr>
          <w:r>
            <w:rPr>
              <w:rFonts w:cs="Verdana" w:ascii="Verdana" w:hAnsi="Verdana"/>
              <w:sz w:val="15"/>
              <w:szCs w:val="24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ins w:id="157" w:author="Birgitta Westman" w:date="2004-11-24T17:06:00Z">
            <w:r>
              <w:rPr>
                <w:rFonts w:cs="Verdana" w:ascii="Verdana" w:hAnsi="Verdana"/>
                <w:b/>
                <w:sz w:val="15"/>
              </w:rPr>
              <w:t>www.nacka.se</w:t>
            </w:r>
          </w:ins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ins w:id="158" w:author="Birgitta Westman" w:date="2004-11-24T17:06:00Z">
            <w:r>
              <w:rPr>
                <w:rFonts w:cs="Verdana" w:ascii="Verdana" w:hAnsi="Verdana"/>
                <w:sz w:val="15"/>
              </w:rPr>
              <w:t>Mobil</w:t>
            </w:r>
          </w:ins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ins w:id="159" w:author="Birgitta Westman" w:date="2004-11-24T17:06:00Z">
            <w:bookmarkStart w:id="15" w:name="Mobiltelefon"/>
            <w:bookmarkEnd w:id="15"/>
            <w:r>
              <w:rPr>
                <w:rFonts w:cs="Verdana" w:ascii="Verdana" w:hAnsi="Verdana"/>
                <w:sz w:val="15"/>
              </w:rPr>
              <w:t>070-431 87 84</w:t>
            </w:r>
          </w:ins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ins w:id="160" w:author="Birgitta Westman" w:date="2004-11-24T17:06:00Z">
            <w:r>
              <w:rPr>
                <w:rFonts w:cs="Verdana" w:ascii="Verdana" w:hAnsi="Verdana"/>
                <w:b/>
                <w:sz w:val="15"/>
              </w:rPr>
              <w:t>Organisationsnummer</w:t>
            </w:r>
          </w:ins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ins w:id="161" w:author="Birgitta Westman" w:date="2004-11-24T17:06:00Z">
            <w:r>
              <w:rPr>
                <w:rFonts w:cs="Verdana" w:ascii="Verdana" w:hAnsi="Verdana"/>
                <w:sz w:val="15"/>
              </w:rPr>
              <w:t>Fax</w:t>
            </w:r>
          </w:ins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ins w:id="162" w:author="Birgitta Westman" w:date="2004-11-24T17:06:00Z">
            <w:bookmarkStart w:id="16" w:name="Fax"/>
            <w:bookmarkEnd w:id="16"/>
            <w:r>
              <w:rPr>
                <w:rFonts w:cs="Verdana" w:ascii="Verdana" w:hAnsi="Verdana"/>
                <w:sz w:val="15"/>
              </w:rPr>
              <w:t>08-718 91 16</w:t>
            </w:r>
          </w:ins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ins w:id="163" w:author="Birgitta Westman" w:date="2004-11-24T17:06:00Z">
            <w:r>
              <w:rPr>
                <w:rFonts w:cs="Verdana" w:ascii="Verdana" w:hAnsi="Verdana"/>
                <w:sz w:val="15"/>
              </w:rPr>
              <w:t>212000-0167</w:t>
            </w:r>
          </w:ins>
        </w:p>
      </w:tc>
    </w:tr>
  </w:tbl>
  <w:p>
    <w:pPr>
      <w:pStyle w:val="Footer"/>
      <w:rPr>
        <w:sz w:val="16"/>
      </w:rPr>
    </w:pPr>
    <w:ins w:id="164" w:author="Birgitta Westman" w:date="2004-11-24T17:06:00Z"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del w:id="110" w:author="Birgitta Westman" w:date="2004-11-24T17:06:00Z">
            <w:r>
              <w:rPr>
                <w:rStyle w:val="PageNumber"/>
                <w:sz w:val="22"/>
              </w:rPr>
              <w:delText>Nämnden XX</w:delText>
            </w:r>
          </w:del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236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del w:id="111" w:author="Birgitta Westman" w:date="2004-11-24T17:06:00Z">
            <w:r>
              <w:rPr/>
              <w:object w:dxaOrig="1692" w:dyaOrig="780">
                <v:shapetype id="_x0000_tole_rId1" coordsize="21600,21600" o:spt="ole_rId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" type="_x0000_tole_rId1" style="width:78.75pt;height:36.35pt" filled="f" o:ole="">
                  <v:imagedata r:id="rId2" o:title=""/>
                </v:shape>
                <o:OLEObject Type="Embed" ProgID="" ShapeID="ole_rId1" DrawAspect="Content" ObjectID="_1943051865" r:id="rId1"/>
              </w:object>
            </w:r>
          </w:del>
        </w:p>
      </w:tc>
      <w:tc>
        <w:tcPr>
          <w:tcW w:w="3969" w:type="dxa"/>
          <w:gridSpan w:val="2"/>
          <w:tcBorders/>
        </w:tcPr>
        <w:p>
          <w:pPr>
            <w:pStyle w:val="Heading1"/>
            <w:spacing w:before="240" w:after="0"/>
            <w:rPr/>
          </w:pPr>
          <w:del w:id="112" w:author="Birgitta Westman" w:date="2004-11-24T17:06:00Z">
            <w:r>
              <w:rPr/>
              <w:delText>Kallelse</w:delText>
            </w:r>
          </w:del>
        </w:p>
      </w:tc>
      <w:tc>
        <w:tcPr>
          <w:tcW w:w="567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del w:id="113" w:author="Birgitta Westman" w:date="2004-11-24T17:06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delInstrText xml:space="preserve"> PAGE </w:del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delText>1</w:delText>
            </w:r>
            <w:r>
              <w:rPr>
                <w:rStyle w:val="PageNumber"/>
              </w:rPr>
              <w:fldChar w:fldCharType="end"/>
            </w:r>
          </w:del>
          <w:del w:id="114" w:author="Birgitta Westman" w:date="2004-11-24T17:06:00Z">
            <w:r>
              <w:rPr>
                <w:rStyle w:val="PageNumber"/>
                <w:rFonts w:eastAsia="Verdana"/>
              </w:rPr>
              <w:delText xml:space="preserve"> </w:delText>
            </w:r>
          </w:del>
          <w:del w:id="115" w:author="Birgitta Westman" w:date="2004-11-24T17:06:00Z">
            <w:r>
              <w:rPr>
                <w:rStyle w:val="PageNumber"/>
              </w:rPr>
              <w:delText>(</w:delText>
            </w:r>
          </w:del>
          <w:del w:id="116" w:author="Birgitta Westman" w:date="2004-11-24T17:06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delInstrText xml:space="preserve"> NUMPAGES \* ARABIC </w:del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delText>3</w:delText>
            </w:r>
            <w:r>
              <w:rPr>
                <w:rStyle w:val="PageNumber"/>
              </w:rPr>
              <w:fldChar w:fldCharType="end"/>
            </w:r>
          </w:del>
          <w:del w:id="117" w:author="Birgitta Westman" w:date="2004-11-24T17:06:00Z">
            <w:r>
              <w:rPr>
                <w:rStyle w:val="PageNumber"/>
              </w:rPr>
              <w:delText>)</w:delText>
            </w:r>
          </w:del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del w:id="118" w:author="Birgitta Westman" w:date="2004-11-24T17:06:00Z">
            <w:r>
              <w:rPr>
                <w:szCs w:val="24"/>
              </w:rPr>
              <w:delText>Utskickat</w:delText>
            </w:r>
          </w:del>
        </w:p>
      </w:tc>
      <w:tc>
        <w:tcPr>
          <w:tcW w:w="2368" w:type="dxa"/>
          <w:tcBorders/>
          <w:vAlign w:val="bottom"/>
        </w:tcPr>
        <w:p>
          <w:pPr>
            <w:pStyle w:val="Normal"/>
            <w:rPr>
              <w:szCs w:val="24"/>
            </w:rPr>
          </w:pPr>
          <w:del w:id="119" w:author="Birgitta Westman" w:date="2004-11-24T17:06:00Z">
            <w:r>
              <w:rPr>
                <w:szCs w:val="24"/>
              </w:rPr>
              <w:delText>2004-11-24</w:delText>
            </w:r>
          </w:del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ins w:id="120" w:author="Birgitta Westman" w:date="2004-11-24T17:06:00Z">
            <w:r>
              <w:rPr/>
              <w:object w:dxaOrig="1692" w:dyaOrig="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75pt;height:36.35pt" filled="f" o:ole="">
                  <v:imagedata r:id="rId4" o:title=""/>
                </v:shape>
                <o:OLEObject Type="Embed" ProgID="" ShapeID="ole_rId3" DrawAspect="Content" ObjectID="_1591072840" r:id="rId3"/>
              </w:object>
            </w:r>
          </w:ins>
        </w:p>
      </w:tc>
      <w:tc>
        <w:tcPr>
          <w:tcW w:w="3969" w:type="dxa"/>
          <w:gridSpan w:val="2"/>
          <w:tcBorders/>
        </w:tcPr>
        <w:p>
          <w:pPr>
            <w:pStyle w:val="DatumRad"/>
            <w:widowControl/>
            <w:bidi w:val="0"/>
            <w:spacing w:before="120" w:after="0"/>
            <w:rPr/>
          </w:pPr>
          <w:ins w:id="121" w:author="Birgitta Westman" w:date="2004-11-24T17:06:00Z">
            <w:bookmarkStart w:id="3" w:name="Datum"/>
            <w:bookmarkStart w:id="4" w:name="Skrivslag"/>
            <w:bookmarkEnd w:id="3"/>
            <w:bookmarkEnd w:id="4"/>
            <w:r>
              <w:rPr/>
              <w:t>23 november 2004</w:t>
            </w:r>
          </w:ins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ins w:id="122" w:author="Birgitta Westman" w:date="2004-11-24T17:06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ins>
          <w:ins w:id="123" w:author="Birgitta Westman" w:date="2004-11-24T17:06:00Z">
            <w:r>
              <w:rPr>
                <w:rStyle w:val="PageNumber"/>
                <w:rFonts w:eastAsia="Verdana"/>
              </w:rPr>
              <w:t xml:space="preserve"> </w:t>
            </w:r>
          </w:ins>
          <w:ins w:id="124" w:author="Birgitta Westman" w:date="2004-11-24T17:06:00Z">
            <w:r>
              <w:rPr>
                <w:rStyle w:val="PageNumber"/>
              </w:rPr>
              <w:t>(</w:t>
            </w:r>
          </w:ins>
          <w:ins w:id="125" w:author="Birgitta Westman" w:date="2004-11-24T17:06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3</w:t>
            </w:r>
            <w:r>
              <w:rPr>
                <w:rStyle w:val="PageNumber"/>
              </w:rPr>
              <w:fldChar w:fldCharType="end"/>
            </w:r>
          </w:ins>
          <w:ins w:id="126" w:author="Birgitta Westman" w:date="2004-11-24T17:06:00Z">
            <w:r>
              <w:rPr>
                <w:rStyle w:val="PageNumber"/>
              </w:rPr>
              <w:t>)</w:t>
            </w:r>
          </w:ins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FF"/>
    </w:rPr>
  </w:style>
  <w:style w:type="character" w:styleId="Standardstycketeckensnitt">
    <w:name w:val="Standardstycketeckensnitt"/>
    <w:qFormat/>
    <w:rPr/>
  </w:style>
  <w:style w:type="character" w:styleId="Rubrik2CharCharChar">
    <w:name w:val="Rubrik 2 Char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5">
    <w:name w:val="rubrik 5"/>
    <w:basedOn w:val="Normal"/>
    <w:qFormat/>
    <w:pPr>
      <w:spacing w:lineRule="auto" w:line="240"/>
    </w:pPr>
    <w:rPr>
      <w:b/>
      <w:u w:val="single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spacing w:lineRule="auto" w:line="240" w:before="240" w:after="60"/>
      <w:ind w:left="-284" w:hanging="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t.nelson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5:00Z</dcterms:created>
  <dc:creator>Margret Nelson</dc:creator>
  <dc:description/>
  <dc:language>en-US</dc:language>
  <cp:lastModifiedBy>Margret Nelson</cp:lastModifiedBy>
  <cp:lastPrinted>2004-02-11T08:36:00Z</cp:lastPrinted>
  <dcterms:modified xsi:type="dcterms:W3CDTF">2004-11-24T16:07:00Z</dcterms:modified>
  <cp:revision>10</cp:revision>
  <dc:subject/>
  <dc:title>KALL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183643</vt:r8>
  </property>
  <property fmtid="{D5CDD505-2E9C-101B-9397-08002B2CF9AE}" pid="3" name="_AuthorEmail">
    <vt:lpwstr>margret.nelson@nacka.se</vt:lpwstr>
  </property>
  <property fmtid="{D5CDD505-2E9C-101B-9397-08002B2CF9AE}" pid="4" name="_AuthorEmailDisplayName">
    <vt:lpwstr>Nelson, Margret</vt:lpwstr>
  </property>
  <property fmtid="{D5CDD505-2E9C-101B-9397-08002B2CF9AE}" pid="5" name="_EmailSubject">
    <vt:lpwstr>Kallelse KPR + förslag till sammanträdestider 2004</vt:lpwstr>
  </property>
  <property fmtid="{D5CDD505-2E9C-101B-9397-08002B2CF9AE}" pid="6" name="_ReviewingToolsShownOnce">
    <vt:lpwstr/>
  </property>
</Properties>
</file>