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96"/>
        <w:gridCol w:w="142"/>
      </w:tblGrid>
      <w:tr>
        <w:trPr>
          <w:cantSplit w:val="true"/>
        </w:trPr>
        <w:tc>
          <w:tcPr>
            <w:tcW w:w="9526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Pensionärsrådet kallas till sammanträd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nsdag den 1 december 200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Kl 9.30-11.30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Svindersviksrumme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8009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22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right="-70" w:firstLine="14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Ärende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Justeringsman och datum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Föregående mötesprotokoll, 22 september 20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tvärdering av Nackas Äldredag 20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veckling av Äldrevårdcentral i Nacka – förslag seminarium 200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Uppföljning av utbildningsprogram SOL/Nackamodell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ubventionerade hushållstjänster för äldre – komplement till hemtjän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ktuellt i Äldrenämnde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ammanträdestider 200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Övriga frågo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ästa möte</w:t>
            </w:r>
            <w:bookmarkStart w:id="0" w:name="Namn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ddela eventuellt förhinder att närvara till Margret Nelson, se uppgifter neda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Namn: 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636"/>
      <w:gridCol w:w="567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636" w:type="dxa"/>
          <w:tcBorders/>
          <w:vAlign w:val="center"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222" w:leader="none"/>
        <w:tab w:val="right" w:pos="9071" w:leader="none"/>
      </w:tabs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40382042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Utskickat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4-11-24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Char">
    <w:name w:val="Rubrik 2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5">
    <w:name w:val="rubrik 5"/>
    <w:basedOn w:val="Normal"/>
    <w:qFormat/>
    <w:pPr/>
    <w:rPr>
      <w:b/>
      <w:u w:val="single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50:00Z</dcterms:created>
  <dc:creator>Margret Nelson</dc:creator>
  <dc:description/>
  <dc:language>en-US</dc:language>
  <cp:lastModifiedBy>Margret Nelson</cp:lastModifiedBy>
  <cp:lastPrinted>2004-12-16T11:32:00Z</cp:lastPrinted>
  <dcterms:modified xsi:type="dcterms:W3CDTF">2004-12-16T12:22:00Z</dcterms:modified>
  <cp:revision>10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