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26 maj 20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Kl 9.00-11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acka konferenscentrum, stora grupp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70" w:firstLine="14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rende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Justeringsman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Föregående mötesprotokoll, 18 februari 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ygghet i äldreboenden – presentation av hur arbete med trygghetsfrågor sker på en enh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ckas Äldredag 2004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ma Äldrevård och samverka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esentation av arbetsgruppens försla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tbildningsprogram SOL/Nackamodell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iss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ktlinjer - kvalitetsnivåer för bistånd till äld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tuellt i Äldrenämnde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nsstyrelsens rapport om tillsyn av särskilt boende i Nacka kommun inklusive enskild verksamhet Dnr 2004/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Ns uppföljning av äldreomsorgen 2003 – särskilt boende och hemtjänst Dnr 2004/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stställande av matavgifter i särskilt boen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nr 2004/3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ormation SeniorForum Björknäs – ändrad belägenh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ästa möte</w:t>
            </w:r>
            <w:bookmarkStart w:id="0" w:name="Namn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2 septembe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dela eventuellt förhinder att närvara till Margret Nelson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Namn: 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8093565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4-05-1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4:00Z</dcterms:created>
  <dc:creator>Margret Nelson</dc:creator>
  <dc:description/>
  <dc:language>en-US</dc:language>
  <cp:lastModifiedBy>Margret Nelson</cp:lastModifiedBy>
  <cp:lastPrinted>2004-05-14T14:55:00Z</cp:lastPrinted>
  <dcterms:modified xsi:type="dcterms:W3CDTF">2004-05-14T12:55:00Z</dcterms:modified>
  <cp:revision>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