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ensionärsrådet kallas till sammanträd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nsdag den 16 februari 2005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Kl 9.00-11.0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dalar, nya konferensavdelningen plan -1, vänta i receptionen så hämtar jag er/ Margr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</w:tbl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Ärende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eringsman och datum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öregående mötesprotokoll, 1 december 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Bokslut 2004 för KP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Verksamhet och budget för 2005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Äldredag 2004 – tem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Utbildningsprogra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Seniordagarn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kadeförebyggande arbete för äld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ndlingsprogram Trygg och Säker kommu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nförrättningar från samverkansgruppen PRO/SPF, bifogas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Rapporter: Äldrenämnden och Socialnämnd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ästa möte</w:t>
            </w:r>
            <w:bookmarkStart w:id="0" w:name="Namn"/>
            <w:bookmarkEnd w:id="0"/>
            <w:r>
              <w:rPr>
                <w:rFonts w:cs="Arial"/>
                <w:b w:val="false"/>
                <w:sz w:val="22"/>
                <w:szCs w:val="22"/>
              </w:rPr>
              <w:t xml:space="preserve"> 11 maj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ddela eventuellt förhinder att närvara till Margret Nelson, se uppgifter ned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GB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Namn 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25930014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5-02-09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27:00Z</dcterms:created>
  <dc:creator>Margret Nelson</dc:creator>
  <dc:description/>
  <dc:language>en-US</dc:language>
  <cp:lastModifiedBy>Margret Nelson</cp:lastModifiedBy>
  <cp:lastPrinted>2005-02-09T09:53:00Z</cp:lastPrinted>
  <dcterms:modified xsi:type="dcterms:W3CDTF">2005-02-09T12:20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