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11 maj 2005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Kl. 9.00-11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rstavik, nya konferensavdelningen plan -1, vänta i receptionen så hämtar jag er/ Margr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</w:tbl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Ärende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eringsman och datu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öregående mötesprotokoll, 16 februari,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kslut 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niordagen – flyttas fram till februari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-utbildning – marknadsföring inom föreningarn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ÄVC – Hur långt har arbetet gått inom Stockholms lä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veckling av Senior-Center i Nack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inariedag under hösten om Skadeförebyggande arbete för äld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ktisk hjälp till äldre – vad menas med funktionen ”Fixar-Malte”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ktuella frågor i Äldrenämnde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Övriga frågo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ästa möte</w:t>
            </w:r>
            <w:bookmarkStart w:id="0" w:name="Namn"/>
            <w:bookmarkEnd w:id="0"/>
            <w:r>
              <w:rPr>
                <w:rFonts w:cs="Arial" w:ascii="Verdana" w:hAnsi="Verdana"/>
                <w:sz w:val="22"/>
                <w:szCs w:val="22"/>
              </w:rPr>
              <w:t xml:space="preserve"> 28 september</w:t>
            </w:r>
          </w:p>
        </w:tc>
      </w:tr>
    </w:tbl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dela eventuellt förhinder att närvara till Margret Nelson, se uppgifter ne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GB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53988916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5-02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25:00Z</dcterms:created>
  <dc:creator>Margret Nelson</dc:creator>
  <dc:description/>
  <dc:language>en-US</dc:language>
  <cp:lastModifiedBy>Margret Nelson</cp:lastModifiedBy>
  <cp:lastPrinted>2005-05-02T13:25:00Z</cp:lastPrinted>
  <dcterms:modified xsi:type="dcterms:W3CDTF">2005-05-03T06:57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