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96"/>
        <w:gridCol w:w="142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ensionärsrådet kallas till sammanträd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nsdag den 28 september 2005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Kl. 9.00-11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dalar plan -1, vänta i receptionen så hämtar jag er/ Margr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</w:tbl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80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22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Ärende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Törnvall informerar om Äldrevårdscentraler och Seniorcenter, ca 1 tim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steringsman och datum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öregående mötesprotokoll, 11 maj 20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/>
              <w:t>Äldre i rörelse för ett friskare liv, 5 oktober, Nina Granath Mautn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äkra seniorer, Nina Granath Mautn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käten från samverkansgruppen PRO-SP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formation om utbildningsdagar i SoL-utbildning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niordag februari 200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ktuella frågor i Äldrenämnden: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- Tertialbokslut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- Mål och budget 2006 och inriktning 2007-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szCs w:val="24"/>
              </w:rPr>
              <w:t>- Motion om Fixar-Niss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öreningsinformation:</w:t>
            </w:r>
          </w:p>
          <w:p>
            <w:pPr>
              <w:pStyle w:val="Normal"/>
              <w:rPr/>
            </w:pPr>
            <w:r>
              <w:rPr/>
              <w:t>- Biet</w:t>
            </w:r>
          </w:p>
          <w:p>
            <w:pPr>
              <w:pStyle w:val="Normal"/>
              <w:rPr/>
            </w:pPr>
            <w:r>
              <w:rPr/>
              <w:t>- Café lusthuset</w:t>
            </w:r>
          </w:p>
          <w:p>
            <w:pPr>
              <w:pStyle w:val="Normal"/>
              <w:rPr/>
            </w:pPr>
            <w:r>
              <w:rPr/>
              <w:t>- Anhörigdag Sverige</w:t>
            </w:r>
          </w:p>
          <w:p>
            <w:pPr>
              <w:pStyle w:val="Normal"/>
              <w:rPr/>
            </w:pPr>
            <w:r>
              <w:rPr/>
              <w:t>- Väntjänst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Övriga frågo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ästa möte</w:t>
            </w:r>
            <w:bookmarkStart w:id="0" w:name="Namn"/>
            <w:bookmarkEnd w:id="0"/>
            <w:r>
              <w:rPr>
                <w:rFonts w:cs="Arial" w:ascii="Verdana" w:hAnsi="Verdana"/>
                <w:sz w:val="22"/>
                <w:szCs w:val="22"/>
              </w:rPr>
              <w:t xml:space="preserve"> 14 december</w:t>
            </w:r>
          </w:p>
        </w:tc>
      </w:tr>
    </w:tbl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ddela eventuellt förhinder att närvara till Margret Nelson, se uppgifter ned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GB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9196310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1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5-09-22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5:00Z</dcterms:created>
  <dc:creator>Margret Nelson</dc:creator>
  <dc:description/>
  <dc:language>en-US</dc:language>
  <cp:lastModifiedBy>Margret Nelson</cp:lastModifiedBy>
  <cp:lastPrinted>2005-09-22T17:02:00Z</cp:lastPrinted>
  <dcterms:modified xsi:type="dcterms:W3CDTF">2005-09-28T11:13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