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96"/>
        <w:gridCol w:w="142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ensionärsrådet kallas till sammanträd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nsdag den 14 december 2005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Kl. 9.00-11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dalar plan -1, vänta i receptionen så hämtar jag er/ Margr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</w:tbl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80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2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Ärende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ärvar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ering och datum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äkra seniorer i Nacka, Anna West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ort från kursintroduktion</w:t>
            </w:r>
          </w:p>
        </w:tc>
      </w:tr>
      <w:tr>
        <w:trPr>
          <w:trHeight w:val="5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öregående protokoll 28 septemb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ultat från samverkansgruppen PRO och SPFs enkä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nerad seniordag 20 februari 20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 som ingår i arbetsgruppen för seniordagen träffas mellan kl 11.00 och 12.00 i Adal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örslag till biblioteksplan för Nacka kommu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Förslag till sammanträdesdagar för 200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pport om genomförda utbildningsdagar So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tuella frågor i Äldrenämnden: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udget 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öreningsinformation:</w:t>
            </w:r>
          </w:p>
          <w:p>
            <w:pPr>
              <w:pStyle w:val="Heading3"/>
              <w:rPr/>
            </w:pPr>
            <w:r>
              <w:rPr/>
              <w:t>Verksamhet på Bi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Övriga frågo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ästa möte</w:t>
            </w:r>
            <w:bookmarkStart w:id="0" w:name="Namn"/>
            <w:bookmarkEnd w:id="0"/>
            <w:r>
              <w:rPr>
                <w:rFonts w:cs="Arial" w:ascii="Verdana" w:hAnsi="Verdana"/>
                <w:sz w:val="22"/>
                <w:szCs w:val="22"/>
              </w:rPr>
              <w:t xml:space="preserve"> –efter beslut om sammanträdesdagar för 2006</w:t>
            </w:r>
          </w:p>
        </w:tc>
      </w:tr>
    </w:tbl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eddela eventuellt förhinder att närvara till Margret Nelson, </w:t>
        <w:br/>
        <w:t>se tfn och e-postadress nedan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GB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08834822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1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6 december 2005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0:00Z</dcterms:created>
  <dc:creator>Margret Nelson</dc:creator>
  <dc:description/>
  <dc:language>en-US</dc:language>
  <cp:lastModifiedBy>Margret Nelson</cp:lastModifiedBy>
  <cp:lastPrinted>2005-12-06T14:57:00Z</cp:lastPrinted>
  <dcterms:modified xsi:type="dcterms:W3CDTF">2005-12-06T13:57:00Z</dcterms:modified>
  <cp:revision>9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