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8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96"/>
        <w:gridCol w:w="142"/>
      </w:tblGrid>
      <w:tr>
        <w:trPr>
          <w:cantSplit w:val="true"/>
        </w:trPr>
        <w:tc>
          <w:tcPr>
            <w:tcW w:w="9526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Pensionärsrådet kallas till sammanträd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nsdag den 7 mars 2007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Kl. 9.00-11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Nacka stadshus, Lilla Matsalen, plan -1. </w:t>
            </w:r>
          </w:p>
          <w:p>
            <w:pPr>
              <w:pStyle w:val="Heading3"/>
              <w:rPr/>
            </w:pPr>
            <w:r>
              <w:rPr/>
              <w:t>Var vänliga vänta i receptionen så blir ni hämtade.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Johannes Norrby</w:t>
            </w:r>
          </w:p>
        </w:tc>
      </w:tr>
    </w:tbl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8009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22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Ärende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ötet öppnas 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omgång av protokoll från möte 6 december 2006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omgång av föredragningslistan och anmälan av övriga frågor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ådets sammansätt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ådets reglement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ådets uppdrag och funkt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teckningar, protokoll och ansvar för återrapportering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/>
                <w:sz w:val="20"/>
                <w:szCs w:val="22"/>
              </w:rPr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Mötesdagar 200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Dagverksamhet, bland annat Träffpunkten i Ält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Ombyggnaden av Ektorpshemm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Arial"/>
                <w:szCs w:val="22"/>
              </w:rPr>
              <w:t>Diskussion om ”mellanboende”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Övriga frågor</w:t>
            </w:r>
          </w:p>
        </w:tc>
      </w:tr>
    </w:tbl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/>
      </w:pPr>
      <w:r>
        <w:rPr>
          <w:i/>
          <w:sz w:val="24"/>
          <w:szCs w:val="24"/>
        </w:rPr>
        <w:t>Meddela eventuellt förhinder att närvara till Hans-Ivar Swärd, se uppgifter neda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GB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mmy Nils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ns-ivar.swar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70-431 92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636"/>
      <w:gridCol w:w="567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636" w:type="dxa"/>
          <w:tcBorders/>
          <w:vAlign w:val="center"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222" w:leader="none"/>
        <w:tab w:val="right" w:pos="9071" w:leader="none"/>
      </w:tabs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91735101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1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 mars 2007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5">
    <w:name w:val="rubrik 5"/>
    <w:basedOn w:val="Normal"/>
    <w:qFormat/>
    <w:pPr/>
    <w:rPr>
      <w:b/>
      <w:u w:val="single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6:00Z</dcterms:created>
  <dc:creator>Margret Nelson</dc:creator>
  <dc:description/>
  <cp:keywords/>
  <dc:language>en-US</dc:language>
  <cp:lastModifiedBy>Nacka kommun</cp:lastModifiedBy>
  <cp:lastPrinted>2007-03-01T13:32:00Z</cp:lastPrinted>
  <dcterms:modified xsi:type="dcterms:W3CDTF">2007-03-01T12:36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