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Pensionärsrådet kallas till möt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Dag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Onsdag den 5 sept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09.00 ≤ 12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tadshuset, Velamsund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Johannes Norrby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311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tets öppn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sekrete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av dagens minnesanteckning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föredragningslista, anmälan av ”övriga frågor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anteckningarna från den 2 maj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rapport, tidplan Senior Cen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ådor för hemmaboe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nuvarande avtal och förberedelser för nytt avta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s matkostnad för särskilda boenden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ur ser kalkylen ut, principer för olika särskilda boenden?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konomi, tidplanen, frågeställningar, rådets synpunkt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”</w:t>
            </w:r>
            <w:r>
              <w:rPr/>
              <w:t>extrapengar” från staten?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ärsorganisationernas lokaler för möten och friskvå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[pensionärsorganisationerna har träffat Erik Langby och Stefan Saläng]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planen för 80+, lägesrap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kvalitetsgar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mäl gärna förhinder till Hans-Ivar S.</w:t>
            </w:r>
          </w:p>
        </w:tc>
      </w:tr>
    </w:tbl>
    <w:p>
      <w:pPr>
        <w:pStyle w:val="Normal"/>
        <w:rPr/>
      </w:pPr>
      <w:r>
        <w:rPr/>
      </w:r>
      <w:bookmarkStart w:id="0" w:name="Namn"/>
      <w:bookmarkStart w:id="1" w:name="Nam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2"/>
          <w:bookmarkEnd w:id="8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b/>
              <w:sz w:val="15"/>
            </w:rPr>
            <w:t>08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bookmarkStart w:id="10" w:name="Mobiltelefon"/>
          <w:bookmarkEnd w:id="10"/>
          <w:r>
            <w:rPr>
              <w:rFonts w:cs="Verdana" w:ascii="Verdana" w:hAnsi="Verdana"/>
              <w:b/>
              <w:sz w:val="15"/>
            </w:rPr>
            <w:t>070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)8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53021770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2" w:name="Dnr"/>
          <w:bookmarkStart w:id="3" w:name="Skrivslag"/>
          <w:bookmarkEnd w:id="2"/>
          <w:bookmarkEnd w:id="3"/>
          <w:r>
            <w:rPr/>
            <w:t xml:space="preserve">2007 08 16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1:00Z</dcterms:created>
  <dc:creator>Nacka kommun</dc:creator>
  <dc:description/>
  <cp:keywords/>
  <dc:language>en-US</dc:language>
  <cp:lastModifiedBy>Nacka kommun</cp:lastModifiedBy>
  <cp:lastPrinted>2007-09-03T11:03:00Z</cp:lastPrinted>
  <dcterms:modified xsi:type="dcterms:W3CDTF">2007-09-21T09:41:00Z</dcterms:modified>
  <cp:revision>2</cp:revision>
  <dc:subject/>
  <dc:title>Pensionärsrådet kallas till möte </dc:title>
</cp:coreProperties>
</file>