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igfridsborgs skola</w:t>
      </w:r>
    </w:p>
    <w:p>
      <w:pPr>
        <w:pStyle w:val="Normal"/>
        <w:rPr>
          <w:sz w:val="24"/>
        </w:rPr>
      </w:pPr>
      <w:r>
        <w:rPr>
          <w:sz w:val="24"/>
        </w:rPr>
        <w:t>1999 04 12</w:t>
      </w:r>
    </w:p>
    <w:p>
      <w:pPr>
        <w:pStyle w:val="Normal"/>
        <w:rPr>
          <w:sz w:val="24"/>
        </w:rPr>
      </w:pPr>
      <w:r>
        <w:rPr>
          <w:sz w:val="24"/>
        </w:rPr>
        <w:t>E.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bättringsområden – Sigfridsborgs sko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anledning av observatörsrapporten kommer vi att förbättra följan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*</w:t>
        <w:tab/>
        <w:t>Eftersom skolan saknar en sammantagen dokumentation som beskriver arbetet  kommer vi att sammanställa en verksamhetsplan för Sigfridsborgs s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*</w:t>
        <w:tab/>
        <w:t>Observatörerna noterade brister i informationsflödet inom organisationen. Vi kommer att undersöka förhållandet och hitta en lösning på hur flödet ska gå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Det syns inte att vi arbetar med delaktighet och ansvar. Det ska vi lyfta fra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a Fried</w:t>
      </w:r>
    </w:p>
    <w:p>
      <w:pPr>
        <w:pStyle w:val="Normal"/>
        <w:rPr>
          <w:sz w:val="24"/>
        </w:rPr>
      </w:pPr>
      <w:r>
        <w:rPr>
          <w:sz w:val="24"/>
        </w:rPr>
        <w:t>Rektor på Sigfridsb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6:57:00Z</dcterms:created>
  <dc:creator>Nacka</dc:creator>
  <dc:description/>
  <dc:language>en-US</dc:language>
  <cp:lastModifiedBy>Håkan Sundblad</cp:lastModifiedBy>
  <dcterms:modified xsi:type="dcterms:W3CDTF">1999-04-15T06:57:00Z</dcterms:modified>
  <cp:revision>2</cp:revision>
  <dc:subject/>
  <dc:title>Sigfridsborgs skola</dc:title>
</cp:coreProperties>
</file>