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61" w:leader="none"/>
          <w:tab w:val="left" w:pos="5216" w:leader="none"/>
          <w:tab w:val="left" w:pos="8789" w:leader="none"/>
        </w:tabs>
        <w:ind w:left="5216" w:hanging="0"/>
        <w:jc w:val="both"/>
        <w:rPr/>
      </w:pPr>
      <w:r>
        <w:rPr/>
        <w:t xml:space="preserve">   </w:t>
      </w:r>
    </w:p>
    <w:p>
      <w:pPr>
        <w:pStyle w:val="Normal"/>
        <w:tabs>
          <w:tab w:val="clear" w:pos="709"/>
          <w:tab w:val="left" w:pos="1361" w:leader="none"/>
          <w:tab w:val="left" w:pos="5216" w:leader="none"/>
          <w:tab w:val="left" w:pos="8789" w:leader="none"/>
        </w:tabs>
        <w:ind w:left="5216" w:hanging="0"/>
        <w:jc w:val="both"/>
        <w:rPr/>
      </w:pPr>
      <w:r>
        <w:rPr/>
        <w:t xml:space="preserve">      </w:t>
      </w:r>
    </w:p>
    <w:p>
      <w:pPr>
        <w:pStyle w:val="Normal"/>
        <w:tabs>
          <w:tab w:val="clear" w:pos="709"/>
          <w:tab w:val="left" w:pos="1361" w:leader="none"/>
          <w:tab w:val="left" w:pos="5216" w:leader="none"/>
          <w:tab w:val="left" w:pos="8789" w:leader="none"/>
        </w:tabs>
        <w:ind w:left="1361" w:right="454" w:hanging="0"/>
        <w:jc w:val="both"/>
        <w:rPr>
          <w:lang w:val="en-US"/>
        </w:rPr>
      </w:pPr>
      <w:r>
        <w:rPr>
          <w:lang w:val="en-US"/>
        </w:rPr>
      </w:r>
      <w:bookmarkStart w:id="0" w:name="brödtext"/>
      <w:bookmarkStart w:id="1" w:name="brödtext"/>
      <w:bookmarkEnd w:id="1"/>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21590</wp:posOffset>
                </wp:positionV>
                <wp:extent cx="5688330" cy="476250"/>
                <wp:effectExtent l="0" t="0" r="0" b="0"/>
                <wp:wrapNone/>
                <wp:docPr id="1" name="Frame1"/>
                <a:graphic xmlns:a="http://schemas.openxmlformats.org/drawingml/2006/main">
                  <a:graphicData uri="http://schemas.microsoft.com/office/word/2010/wordprocessingShape">
                    <wps:wsp>
                      <wps:cNvSpPr txBox="1"/>
                      <wps:spPr>
                        <a:xfrm>
                          <a:off x="0" y="0"/>
                          <a:ext cx="5688330" cy="476250"/>
                        </a:xfrm>
                        <a:prstGeom prst="rect"/>
                        <a:solidFill>
                          <a:srgbClr val="000000"/>
                        </a:solidFill>
                        <a:ln w="9525">
                          <a:solidFill>
                            <a:srgbClr val="000000"/>
                          </a:solidFill>
                        </a:ln>
                      </wps:spPr>
                      <wps:txbx>
                        <w:txbxContent>
                          <w:p>
                            <w:pPr>
                              <w:pStyle w:val="Heading4"/>
                              <w:rPr/>
                            </w:pPr>
                            <w:r>
                              <w:rPr/>
                              <w:t>Låt fler lära mer</w:t>
                            </w:r>
                          </w:p>
                        </w:txbxContent>
                      </wps:txbx>
                      <wps:bodyPr anchor="t" lIns="91440" tIns="45720" rIns="91440" bIns="45720">
                        <a:noAutofit/>
                      </wps:bodyPr>
                    </wps:wsp>
                  </a:graphicData>
                </a:graphic>
              </wp:anchor>
            </w:drawing>
          </mc:Choice>
          <mc:Fallback>
            <w:pict>
              <v:rect fillcolor="#000000" strokecolor="#000000" strokeweight="0pt" style="position:absolute;rotation:-0;width:447.9pt;height:37.5pt;mso-wrap-distance-left:9.05pt;mso-wrap-distance-right:9.05pt;mso-wrap-distance-top:0pt;mso-wrap-distance-bottom:0pt;margin-top:1.7pt;mso-position-vertical-relative:text;margin-left:52.1pt;mso-position-horizontal-relative:text">
                <v:textbox>
                  <w:txbxContent>
                    <w:p>
                      <w:pPr>
                        <w:pStyle w:val="Heading4"/>
                        <w:rPr/>
                      </w:pPr>
                      <w:r>
                        <w:rPr/>
                        <w:t>Låt fler lära mer</w:t>
                      </w:r>
                    </w:p>
                  </w:txbxContent>
                </v:textbox>
                <w10:wrap type="none"/>
              </v:rect>
            </w:pict>
          </mc:Fallback>
        </mc:AlternateContent>
      </w:r>
    </w:p>
    <w:p>
      <w:pPr>
        <w:pStyle w:val="Normal"/>
        <w:tabs>
          <w:tab w:val="clear" w:pos="709"/>
          <w:tab w:val="left" w:pos="1361" w:leader="none"/>
          <w:tab w:val="left" w:pos="5216" w:leader="none"/>
          <w:tab w:val="left" w:pos="8789" w:leader="none"/>
        </w:tabs>
        <w:ind w:left="1361" w:hanging="0"/>
        <w:jc w:val="both"/>
        <w:rPr/>
      </w:pPr>
      <w:r>
        <w:rPr/>
      </w:r>
    </w:p>
    <w:p>
      <w:pPr>
        <w:pStyle w:val="Normal"/>
        <w:tabs>
          <w:tab w:val="clear" w:pos="709"/>
          <w:tab w:val="left" w:pos="1361" w:leader="none"/>
          <w:tab w:val="left" w:pos="5216" w:leader="none"/>
          <w:tab w:val="left" w:pos="8789" w:leader="none"/>
        </w:tabs>
        <w:ind w:left="1361" w:hanging="0"/>
        <w:jc w:val="both"/>
        <w:rPr/>
      </w:pPr>
      <w:r>
        <w:rPr/>
      </w:r>
    </w:p>
    <w:p>
      <w:pPr>
        <w:pStyle w:val="Normal"/>
        <w:tabs>
          <w:tab w:val="clear" w:pos="709"/>
          <w:tab w:val="left" w:pos="1361" w:leader="none"/>
          <w:tab w:val="left" w:pos="5216" w:leader="none"/>
          <w:tab w:val="left" w:pos="8789" w:leader="none"/>
        </w:tabs>
        <w:ind w:left="1361" w:hanging="0"/>
        <w:jc w:val="both"/>
        <w:rPr/>
      </w:pPr>
      <w:r>
        <w:rPr/>
      </w:r>
    </w:p>
    <w:p>
      <w:pPr>
        <w:pStyle w:val="TextBodyIndent"/>
        <w:jc w:val="both"/>
        <w:rPr/>
      </w:pPr>
      <w:r>
        <w:rPr/>
        <w:t>Uppföljnings- och utvärderingsplan för förskolor och skolor i Nacka</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pPr>
      <w:r>
        <w:rPr>
          <w:sz w:val="24"/>
        </w:rPr>
        <w:t xml:space="preserve">Till grund för </w:t>
      </w:r>
      <w:r>
        <w:rPr>
          <w:sz w:val="28"/>
        </w:rPr>
        <w:t xml:space="preserve"> FÖRSKOLE- OCH SKOLPLANEN </w:t>
      </w:r>
      <w:r>
        <w:rPr>
          <w:sz w:val="24"/>
        </w:rPr>
        <w:t>i Nacka ligger följande vision:</w:t>
      </w:r>
    </w:p>
    <w:p>
      <w:pPr>
        <w:pStyle w:val="TextBodyIndent"/>
        <w:jc w:val="both"/>
        <w:rPr>
          <w:sz w:val="24"/>
        </w:rPr>
      </w:pPr>
      <w:r>
        <w:rPr>
          <w:sz w:val="24"/>
        </w:rPr>
      </w:r>
    </w:p>
    <w:p>
      <w:pPr>
        <w:pStyle w:val="TextBodyIndent"/>
        <w:jc w:val="both"/>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7620</wp:posOffset>
                </wp:positionV>
                <wp:extent cx="5596890" cy="1299210"/>
                <wp:effectExtent l="0" t="0" r="0" b="0"/>
                <wp:wrapNone/>
                <wp:docPr id="2" name="Frame2"/>
                <a:graphic xmlns:a="http://schemas.openxmlformats.org/drawingml/2006/main">
                  <a:graphicData uri="http://schemas.microsoft.com/office/word/2010/wordprocessingShape">
                    <wps:wsp>
                      <wps:cNvSpPr txBox="1"/>
                      <wps:spPr>
                        <a:xfrm>
                          <a:off x="0" y="0"/>
                          <a:ext cx="5596890" cy="1299210"/>
                        </a:xfrm>
                        <a:prstGeom prst="rect"/>
                        <a:solidFill>
                          <a:srgbClr val="FFFFFF"/>
                        </a:solidFill>
                        <a:ln w="9525">
                          <a:solidFill>
                            <a:srgbClr val="000000"/>
                          </a:solidFill>
                        </a:ln>
                      </wps:spPr>
                      <wps:txbx>
                        <w:txbxContent>
                          <w:p>
                            <w:pPr>
                              <w:pStyle w:val="Header"/>
                              <w:tabs>
                                <w:tab w:val="clear" w:pos="1361"/>
                                <w:tab w:val="clear" w:pos="5216"/>
                                <w:tab w:val="clear" w:pos="9214"/>
                              </w:tabs>
                              <w:rPr/>
                            </w:pPr>
                            <w:r>
                              <w:rPr/>
                              <w:t>Verksamheten i förskolorna och skolorna i Nacka skall präglas av</w:t>
                            </w:r>
                          </w:p>
                          <w:p>
                            <w:pPr>
                              <w:pStyle w:val="Header"/>
                              <w:numPr>
                                <w:ilvl w:val="0"/>
                                <w:numId w:val="4"/>
                              </w:numPr>
                              <w:tabs>
                                <w:tab w:val="clear" w:pos="1361"/>
                                <w:tab w:val="clear" w:pos="5216"/>
                                <w:tab w:val="clear" w:pos="9214"/>
                              </w:tabs>
                              <w:rPr/>
                            </w:pPr>
                            <w:r>
                              <w:rPr/>
                              <w:t>god kvalitet</w:t>
                            </w:r>
                          </w:p>
                          <w:p>
                            <w:pPr>
                              <w:pStyle w:val="Normal"/>
                              <w:numPr>
                                <w:ilvl w:val="0"/>
                                <w:numId w:val="6"/>
                              </w:numPr>
                              <w:rPr/>
                            </w:pPr>
                            <w:r>
                              <w:rPr/>
                              <w:t>ständiga förbättringar</w:t>
                            </w:r>
                          </w:p>
                          <w:p>
                            <w:pPr>
                              <w:pStyle w:val="Normal"/>
                              <w:numPr>
                                <w:ilvl w:val="0"/>
                                <w:numId w:val="6"/>
                              </w:numPr>
                              <w:rPr/>
                            </w:pPr>
                            <w:r>
                              <w:rPr/>
                              <w:t>fokus på det som är lyckosamt</w:t>
                            </w:r>
                          </w:p>
                          <w:p>
                            <w:pPr>
                              <w:pStyle w:val="Normal"/>
                              <w:numPr>
                                <w:ilvl w:val="0"/>
                                <w:numId w:val="6"/>
                              </w:numPr>
                              <w:rPr/>
                            </w:pPr>
                            <w:r>
                              <w:rPr/>
                              <w:t>tydlig information om individens och verksamhetens resultat</w:t>
                            </w:r>
                          </w:p>
                          <w:p>
                            <w:pPr>
                              <w:pStyle w:val="Normal"/>
                              <w:numPr>
                                <w:ilvl w:val="0"/>
                                <w:numId w:val="6"/>
                              </w:numPr>
                              <w:rPr/>
                            </w:pPr>
                            <w:r>
                              <w:rPr/>
                              <w:t>samverkan med och valfrihet för elever och föräldrar</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02.3pt;mso-wrap-distance-left:9.05pt;mso-wrap-distance-right:9.05pt;mso-wrap-distance-top:0pt;mso-wrap-distance-bottom:0pt;margin-top:-0.6pt;mso-position-vertical-relative:text;margin-left:59.3pt;mso-position-horizontal-relative:text">
                <v:textbox>
                  <w:txbxContent>
                    <w:p>
                      <w:pPr>
                        <w:pStyle w:val="Header"/>
                        <w:tabs>
                          <w:tab w:val="clear" w:pos="1361"/>
                          <w:tab w:val="clear" w:pos="5216"/>
                          <w:tab w:val="clear" w:pos="9214"/>
                        </w:tabs>
                        <w:rPr/>
                      </w:pPr>
                      <w:r>
                        <w:rPr/>
                        <w:t>Verksamheten i förskolorna och skolorna i Nacka skall präglas av</w:t>
                      </w:r>
                    </w:p>
                    <w:p>
                      <w:pPr>
                        <w:pStyle w:val="Header"/>
                        <w:numPr>
                          <w:ilvl w:val="0"/>
                          <w:numId w:val="4"/>
                        </w:numPr>
                        <w:tabs>
                          <w:tab w:val="clear" w:pos="1361"/>
                          <w:tab w:val="clear" w:pos="5216"/>
                          <w:tab w:val="clear" w:pos="9214"/>
                        </w:tabs>
                        <w:rPr/>
                      </w:pPr>
                      <w:r>
                        <w:rPr/>
                        <w:t>god kvalitet</w:t>
                      </w:r>
                    </w:p>
                    <w:p>
                      <w:pPr>
                        <w:pStyle w:val="Normal"/>
                        <w:numPr>
                          <w:ilvl w:val="0"/>
                          <w:numId w:val="6"/>
                        </w:numPr>
                        <w:rPr/>
                      </w:pPr>
                      <w:r>
                        <w:rPr/>
                        <w:t>ständiga förbättringar</w:t>
                      </w:r>
                    </w:p>
                    <w:p>
                      <w:pPr>
                        <w:pStyle w:val="Normal"/>
                        <w:numPr>
                          <w:ilvl w:val="0"/>
                          <w:numId w:val="6"/>
                        </w:numPr>
                        <w:rPr/>
                      </w:pPr>
                      <w:r>
                        <w:rPr/>
                        <w:t>fokus på det som är lyckosamt</w:t>
                      </w:r>
                    </w:p>
                    <w:p>
                      <w:pPr>
                        <w:pStyle w:val="Normal"/>
                        <w:numPr>
                          <w:ilvl w:val="0"/>
                          <w:numId w:val="6"/>
                        </w:numPr>
                        <w:rPr/>
                      </w:pPr>
                      <w:r>
                        <w:rPr/>
                        <w:t>tydlig information om individens och verksamhetens resultat</w:t>
                      </w:r>
                    </w:p>
                    <w:p>
                      <w:pPr>
                        <w:pStyle w:val="Normal"/>
                        <w:numPr>
                          <w:ilvl w:val="0"/>
                          <w:numId w:val="6"/>
                        </w:numPr>
                        <w:rPr/>
                      </w:pPr>
                      <w:r>
                        <w:rPr/>
                        <w:t>samverkan med och valfrihet för elever och föräldrar</w:t>
                      </w:r>
                    </w:p>
                  </w:txbxContent>
                </v:textbox>
                <w10:wrap type="none"/>
              </v:rect>
            </w:pict>
          </mc:Fallback>
        </mc:AlternateConten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ind w:left="1361" w:hanging="0"/>
        <w:jc w:val="both"/>
        <w:outlineLvl w:val="0"/>
        <w:rPr>
          <w:rFonts w:ascii="Arial" w:hAnsi="Arial" w:cs="Arial"/>
          <w:sz w:val="24"/>
        </w:rPr>
      </w:pPr>
      <w:r>
        <w:rPr>
          <w:rFonts w:cs="Arial" w:ascii="Arial" w:hAnsi="Arial"/>
          <w:sz w:val="24"/>
        </w:rPr>
        <w:t>Uppföljnings- och utvärderingsplanens syften</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pPr>
      <w:r>
        <w:rPr>
          <w:b w:val="false"/>
          <w:sz w:val="24"/>
        </w:rPr>
        <w:t>Barnomsorgs- och utbildningsnämndens uppföljnings- och utvärderingsplan har flera syften:</w:t>
      </w:r>
    </w:p>
    <w:p>
      <w:pPr>
        <w:pStyle w:val="TextBodyIndent"/>
        <w:jc w:val="both"/>
        <w:rPr>
          <w:b w:val="false"/>
          <w:b w:val="false"/>
          <w:sz w:val="24"/>
        </w:rPr>
      </w:pPr>
      <w:r>
        <w:rPr>
          <w:b w:val="false"/>
          <w:sz w:val="24"/>
        </w:rPr>
      </w:r>
    </w:p>
    <w:p>
      <w:pPr>
        <w:pStyle w:val="TextBodyIndent"/>
        <w:numPr>
          <w:ilvl w:val="0"/>
          <w:numId w:val="5"/>
        </w:numPr>
        <w:tabs>
          <w:tab w:val="left" w:pos="1361" w:leader="none"/>
          <w:tab w:val="left" w:pos="1721" w:leader="none"/>
          <w:tab w:val="left" w:pos="5216" w:leader="none"/>
          <w:tab w:val="left" w:pos="8789" w:leader="none"/>
        </w:tabs>
        <w:ind w:left="1721" w:hanging="360"/>
        <w:jc w:val="both"/>
        <w:rPr/>
      </w:pPr>
      <w:r>
        <w:rPr>
          <w:b w:val="false"/>
          <w:sz w:val="24"/>
        </w:rPr>
        <w:t>Utvärderings- och uppföljningsinsatserna är förtecknade i en plan, för att alla berörda i god tid skall veta hur, när och av vem åtgärderna skall vidtagas.</w:t>
      </w:r>
    </w:p>
    <w:p>
      <w:pPr>
        <w:pStyle w:val="TextBodyIndent"/>
        <w:jc w:val="both"/>
        <w:rPr>
          <w:b w:val="false"/>
          <w:b w:val="false"/>
          <w:sz w:val="24"/>
        </w:rPr>
      </w:pPr>
      <w:r>
        <w:rPr>
          <w:b w:val="false"/>
          <w:sz w:val="24"/>
        </w:rPr>
      </w:r>
    </w:p>
    <w:p>
      <w:pPr>
        <w:pStyle w:val="TextBodyIndent"/>
        <w:numPr>
          <w:ilvl w:val="0"/>
          <w:numId w:val="5"/>
        </w:numPr>
        <w:tabs>
          <w:tab w:val="left" w:pos="1361" w:leader="none"/>
          <w:tab w:val="left" w:pos="1721" w:leader="none"/>
          <w:tab w:val="left" w:pos="5216" w:leader="none"/>
          <w:tab w:val="left" w:pos="8789" w:leader="none"/>
        </w:tabs>
        <w:ind w:left="1721" w:hanging="360"/>
        <w:jc w:val="both"/>
        <w:rPr/>
      </w:pPr>
      <w:r>
        <w:rPr>
          <w:b w:val="false"/>
          <w:sz w:val="24"/>
        </w:rPr>
        <w:t>Förskole- och skolverksamheten i Nacka är målstyrd. Nämnden, inte de enskilda enheterna, ansvarar inför Kommunfullmäktige för måluppfyllelsen. För att detta ansvar skall kunna tas, krävs för uppföljningen och utvärderingen gemensamma metoder, system och redovisningar, vilka innebär ett visst mått av kontroll. Nämndens långsiktiga syfte med planen är att åstadkomma en verksamhet som präglas av det som uttrycks i ovanstående vision.</w:t>
      </w:r>
    </w:p>
    <w:p>
      <w:pPr>
        <w:pStyle w:val="TextBodyIndent"/>
        <w:ind w:left="0" w:hanging="0"/>
        <w:jc w:val="both"/>
        <w:rPr>
          <w:b w:val="false"/>
          <w:b w:val="false"/>
          <w:sz w:val="24"/>
        </w:rPr>
      </w:pPr>
      <w:r>
        <w:rPr>
          <w:b w:val="false"/>
          <w:sz w:val="24"/>
        </w:rPr>
      </w:r>
    </w:p>
    <w:p>
      <w:pPr>
        <w:pStyle w:val="TextBodyIndent"/>
        <w:numPr>
          <w:ilvl w:val="0"/>
          <w:numId w:val="5"/>
        </w:numPr>
        <w:tabs>
          <w:tab w:val="left" w:pos="1361" w:leader="none"/>
          <w:tab w:val="left" w:pos="1721" w:leader="none"/>
          <w:tab w:val="left" w:pos="5216" w:leader="none"/>
          <w:tab w:val="left" w:pos="8789" w:leader="none"/>
        </w:tabs>
        <w:ind w:left="1721" w:hanging="360"/>
        <w:jc w:val="both"/>
        <w:rPr/>
      </w:pPr>
      <w:r>
        <w:rPr>
          <w:b w:val="false"/>
          <w:sz w:val="24"/>
        </w:rPr>
        <w:t>Enheterna skall ges ett samlat underlag och stöd för sitt fortsatta arbete med verk</w:t>
        <w:softHyphen/>
        <w:t>samhets- och kvalitetsförbättringar. Självvärderingen skall kunna sättas i re</w:t>
        <w:softHyphen/>
        <w:t>la</w:t>
        <w:softHyphen/>
        <w:t>tion till andra enheters resultat och förhållanden.</w:t>
      </w:r>
    </w:p>
    <w:p>
      <w:pPr>
        <w:pStyle w:val="TextBodyIndent"/>
        <w:ind w:left="0" w:hanging="0"/>
        <w:jc w:val="both"/>
        <w:rPr>
          <w:b w:val="false"/>
          <w:b w:val="false"/>
          <w:sz w:val="24"/>
        </w:rPr>
      </w:pPr>
      <w:r>
        <w:rPr>
          <w:b w:val="false"/>
          <w:sz w:val="24"/>
        </w:rPr>
      </w:r>
    </w:p>
    <w:p>
      <w:pPr>
        <w:pStyle w:val="TextBodyIndent"/>
        <w:numPr>
          <w:ilvl w:val="0"/>
          <w:numId w:val="5"/>
        </w:numPr>
        <w:tabs>
          <w:tab w:val="left" w:pos="1361" w:leader="none"/>
          <w:tab w:val="left" w:pos="1721" w:leader="none"/>
          <w:tab w:val="left" w:pos="5216" w:leader="none"/>
          <w:tab w:val="left" w:pos="8789" w:leader="none"/>
        </w:tabs>
        <w:ind w:left="1721" w:hanging="360"/>
        <w:jc w:val="both"/>
        <w:rPr/>
      </w:pPr>
      <w:r>
        <w:rPr>
          <w:b w:val="false"/>
          <w:sz w:val="24"/>
        </w:rPr>
        <w:t>Som underlag för såväl föräldrarnas val förskola och skola som för deras medinflytande och medansvar skall en tydlig och jämförande resultatredovisning lämnas för varje enhet och för kommunen i stort. I förekommande fall skall också jämförelser göras med enheter utanför Nacka.</w:t>
      </w:r>
    </w:p>
    <w:p>
      <w:pPr>
        <w:pStyle w:val="TextBodyIndent"/>
        <w:jc w:val="both"/>
        <w:rPr>
          <w:b w:val="false"/>
          <w:b w:val="false"/>
          <w:sz w:val="24"/>
        </w:rPr>
      </w:pPr>
      <w:r>
        <w:rPr>
          <w:b w:val="false"/>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pPr>
      <w:r>
        <w:rPr>
          <w:b w:val="false"/>
          <w:sz w:val="24"/>
        </w:rPr>
        <w:t>Uppföljning och utvärdering av verksamheten skall ske mot läroplanernas och förskole- och skolplanens mål genom förskolornas och skolornas egna redovisningar, genom observationer, riktade insatser, brukarundersökningar samt genom statistiska jämförelser med andra anordnare.</w:t>
      </w:r>
    </w:p>
    <w:p>
      <w:pPr>
        <w:pStyle w:val="TextBodyIndent"/>
        <w:jc w:val="both"/>
        <w:rPr>
          <w:b w:val="false"/>
          <w:b w:val="false"/>
          <w:sz w:val="24"/>
        </w:rPr>
      </w:pPr>
      <w:r>
        <w:rPr>
          <w:b w:val="false"/>
          <w:sz w:val="24"/>
        </w:rPr>
      </w:r>
    </w:p>
    <w:p>
      <w:pPr>
        <w:pStyle w:val="TextBodyIndent"/>
        <w:jc w:val="both"/>
        <w:rPr/>
      </w:pPr>
      <w:r>
        <w:rPr>
          <w:b w:val="false"/>
          <w:sz w:val="24"/>
        </w:rPr>
        <w:t>De olika uppföljnings- och utvärderingsinsatserna skall kunna integreras i en gemensam kvalitetsredovisning för varje enhet såväl som för kommunen totalt. Resultat skall kunna tolkas med resultat. Genom en jämförelse mellan exempelvis betygsstatistik, resultat på läsnings- och räkneprov, skolobservatörers rapporter, socioekonomisk status, individinriktad resurs, skolverksstatistik, resultat på nationella prov, redovisningar av läroplansuppfyllelse, ekonomiskt utfall m m, skall en så samlad bild som möjligt ges av de olika enheternas resultat och situation.</w:t>
      </w:r>
    </w:p>
    <w:p>
      <w:pPr>
        <w:pStyle w:val="TextBodyIndent"/>
        <w:jc w:val="both"/>
        <w:rPr>
          <w:b w:val="false"/>
          <w:b w:val="false"/>
          <w:sz w:val="24"/>
        </w:rPr>
      </w:pPr>
      <w:r>
        <w:rPr>
          <w:b w:val="false"/>
          <w:sz w:val="24"/>
        </w:rPr>
      </w:r>
    </w:p>
    <w:p>
      <w:pPr>
        <w:pStyle w:val="TextBodyIndent"/>
        <w:numPr>
          <w:ilvl w:val="0"/>
          <w:numId w:val="0"/>
        </w:numPr>
        <w:ind w:left="1361" w:hanging="0"/>
        <w:jc w:val="both"/>
        <w:outlineLvl w:val="0"/>
        <w:rPr>
          <w:sz w:val="24"/>
        </w:rPr>
      </w:pPr>
      <w:r>
        <w:rPr>
          <w:b w:val="false"/>
          <w:sz w:val="24"/>
        </w:rPr>
        <w:t>Alla insamlade data skall offentliggöras.</w:t>
      </w:r>
    </w:p>
    <w:p>
      <w:pPr>
        <w:pStyle w:val="TextBodyIndent"/>
        <w:jc w:val="both"/>
        <w:rPr>
          <w:sz w:val="24"/>
        </w:rPr>
      </w:pPr>
      <w:r>
        <w:rPr>
          <w:sz w:val="24"/>
        </w:rPr>
      </w:r>
    </w:p>
    <w:p>
      <w:pPr>
        <w:pStyle w:val="TextBodyIndent"/>
        <w:numPr>
          <w:ilvl w:val="0"/>
          <w:numId w:val="0"/>
        </w:numPr>
        <w:ind w:left="1361" w:hanging="0"/>
        <w:jc w:val="both"/>
        <w:outlineLvl w:val="0"/>
        <w:rPr>
          <w:sz w:val="24"/>
        </w:rPr>
      </w:pPr>
      <w:r>
        <w:rPr>
          <w:sz w:val="24"/>
        </w:rPr>
        <w:t>Uppföljnings- och utvärderingsinsatserna planeras enligt följande:</w:t>
      </w:r>
    </w:p>
    <w:p>
      <w:pPr>
        <w:pStyle w:val="TextBodyIndent"/>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u w:val="single"/>
        </w:rPr>
      </w:pPr>
      <w:r>
        <w:rPr>
          <w:sz w:val="24"/>
          <w:u w:val="single"/>
        </w:rPr>
        <w:t>Insats</w:t>
        <w:tab/>
        <w:t>Genomförande</w:t>
        <w:tab/>
        <w:t>Redovisning i nämnd</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u w:val="single"/>
        </w:rPr>
      </w:pPr>
      <w:r>
        <w:rPr>
          <w:sz w:val="24"/>
          <w:u w:val="single"/>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etygsuppföljningar</w:t>
        <w:tab/>
        <w:t>januari, juni</w:t>
        <w:tab/>
        <w:t>februari, sept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b w:val="false"/>
          <w:b w:val="false"/>
          <w:sz w:val="24"/>
        </w:rPr>
      </w:pPr>
      <w:r>
        <w:rPr>
          <w:b w:val="false"/>
          <w:sz w:val="24"/>
        </w:rPr>
        <w:t>Prov i läsning och matematik</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kolår 3 och 8</w:t>
        <w:tab/>
        <w:t>februari – mars</w:t>
        <w:tab/>
        <w:t>sept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ationella prov</w:t>
        <w:tab/>
        <w:t>enligt Skolverket</w:t>
        <w:tab/>
        <w:t>sept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iffror som talar</w:t>
        <w:tab/>
        <w:t>mars, oktober</w:t>
        <w:tab/>
        <w:t>april,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w:t>
      </w:r>
      <w:r>
        <w:rPr>
          <w:b w:val="false"/>
          <w:sz w:val="24"/>
        </w:rPr>
        <w:t>Nyckelhålsredovisning”</w:t>
        <w:tab/>
        <w:t>januari – april</w:t>
        <w:tab/>
        <w:t>maj</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Skolverks-/SCB-statistiken</w:t>
        <w:tab/>
        <w:t>februari, oktober</w:t>
        <w:tab/>
        <w:t>maj,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udgetuppföljning</w:t>
        <w:tab/>
        <w:t>april, november</w:t>
        <w:tab/>
        <w:t>april,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Halvårsbokslut</w:t>
        <w:tab/>
        <w:t>juli</w:t>
        <w:tab/>
        <w:tab/>
        <w:t>august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okslut</w:t>
        <w:tab/>
        <w:t>januari</w:t>
        <w:tab/>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apport om skolval</w:t>
        <w:tab/>
        <w:t>januari</w:t>
        <w:tab/>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Närvarokontroll</w:t>
        <w:tab/>
        <w:t>april, oktober</w:t>
        <w:tab/>
        <w:t>maj,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ystemkontroll, förskola</w:t>
        <w:tab/>
        <w:t xml:space="preserve">januari - mars </w:t>
        <w:tab/>
        <w:t>maj</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Observatörsprojekt, skola</w:t>
        <w:tab/>
        <w:t>löpande under åren</w:t>
        <w:tab/>
        <w:t>varje sammanträd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bservatörsprojekt, förskola</w:t>
        <w:tab/>
        <w:t>löpande under åren</w:t>
        <w:tab/>
        <w:t>varje sammanträd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u w:val="single"/>
        </w:rPr>
      </w:pPr>
      <w:r>
        <w:rPr>
          <w:sz w:val="24"/>
          <w:u w:val="single"/>
        </w:rPr>
        <w:t>Insats</w:t>
        <w:tab/>
        <w:t>Genomförande</w:t>
        <w:tab/>
        <w:t>Redovisning i nämnd</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u w:val="single"/>
        </w:rPr>
      </w:pPr>
      <w:r>
        <w:rPr>
          <w:b w:val="false"/>
          <w:sz w:val="24"/>
          <w:u w:val="single"/>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måluppfyllel-</w:t>
        <w:tab/>
        <w:t xml:space="preserve">Sammanställning av </w:t>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e, läroplanerna (Lpo, Lpf)</w:t>
        <w:tab/>
        <w:t>av rapport, 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Individuella utvecklingsplaner,</w:t>
        <w:tab/>
        <w:t>Sammanställning av</w:t>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örskola och skola</w:t>
        <w:tab/>
        <w:t>rapport, 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skriftlig</w:t>
        <w:tab/>
        <w:t>Sammanställning av</w:t>
        <w:tab/>
        <w:t>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information, förskola/skola</w:t>
        <w:tab/>
        <w:t>rapport, okto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lokal arbets-</w:t>
        <w:tab/>
        <w:t>Sammanställning av</w:t>
        <w:tab/>
        <w:t>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plan, förskolan</w:t>
        <w:tab/>
        <w:t>rapport, okto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förbättringar</w:t>
        <w:tab/>
        <w:t>Sammanställning av</w:t>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örskola/skola</w:t>
        <w:tab/>
        <w:t>rapport, 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arbetet med</w:t>
        <w:tab/>
        <w:t>Sammanställning av</w:t>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etik, moral, värdegrund och</w:t>
        <w:tab/>
        <w:t>rapport, 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kulturarv.  Förskola/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elevens kon-</w:t>
        <w:tab/>
        <w:t>Sammanställning av</w:t>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tinuerligt ökade befogenheter</w:t>
        <w:tab/>
        <w:t>rapport, december</w:t>
        <w:tab/>
        <w:t xml:space="preserve">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ch verktyg att ta ansvar fö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det egna lärandet och skols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tuationen. 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hur föräldrar</w:t>
        <w:tab/>
        <w:t>Sammanställning av</w:t>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ch det omgivande samhället</w:t>
        <w:tab/>
        <w:t>rapport, 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ktivt engagerats i skolan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rbet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ktiv tillsyn av förskola och</w:t>
        <w:tab/>
        <w:t>Löpande under året</w:t>
        <w:tab/>
        <w:t>Löpande  under år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amiljedaghem</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tatlig kvalitetsredovisning</w:t>
        <w:tab/>
        <w:t>december</w:t>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rukarundersökning förskola</w:t>
        <w:tab/>
        <w:t>Udda årtal, oktober</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och skola, avseende</w:t>
        <w:tab/>
        <w:t>Familjedaghem Fö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b/>
        <w:t>skoleklass, skolår</w:t>
      </w:r>
    </w:p>
    <w:p>
      <w:pPr>
        <w:pStyle w:val="TextBodyIndent"/>
        <w:numPr>
          <w:ilvl w:val="0"/>
          <w:numId w:val="2"/>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Kommunfullmäktiges mål</w:t>
        <w:tab/>
        <w:t>2, 5 och 8 i grundskolan,</w:t>
      </w:r>
    </w:p>
    <w:p>
      <w:pPr>
        <w:pStyle w:val="TextBodyIndent"/>
        <w:numPr>
          <w:ilvl w:val="0"/>
          <w:numId w:val="2"/>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Förskole- och skolplanen</w:t>
        <w:tab/>
        <w:t>skolår 2 i gymnasi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Utvärdering av vuxenutbild-</w:t>
        <w:tab/>
        <w:t>terminsvis genom sär-</w:t>
        <w:tab/>
        <w:t>maj,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ing</w:t>
        <w:tab/>
        <w:t>skild utvärderar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Familjedaghemsverksamheten</w:t>
        <w:tab/>
        <w:t>terminsvis genom sär-</w:t>
        <w:tab/>
        <w:t>maj,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b/>
        <w:t>skild utvärderar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u w:val="single"/>
        </w:rPr>
      </w:pPr>
      <w:r>
        <w:rPr>
          <w:sz w:val="24"/>
          <w:u w:val="single"/>
        </w:rPr>
        <w:t>Insats</w:t>
        <w:tab/>
        <w:t>Genomförande</w:t>
        <w:tab/>
        <w:t>Redovisning i nämnd</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u w:val="single"/>
        </w:rPr>
      </w:pPr>
      <w:r>
        <w:rPr>
          <w:b w:val="false"/>
          <w:sz w:val="24"/>
          <w:u w:val="single"/>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ritidshemsverksamheten</w:t>
        <w:tab/>
        <w:t>i samband med utvärde-</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b/>
        <w:t>ringen av skolår 2</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Kösituationen (förskola) inför</w:t>
        <w:tab/>
        <w:t>rapportering i april</w:t>
        <w:tab/>
        <w:t>maj</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kommande hös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iktade undersökningar i olika</w:t>
        <w:tab/>
        <w:t>Intervjuer, observationer,</w:t>
        <w:tab/>
        <w:t>löpande under år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Ämnen/rörande olika frågor</w:t>
        <w:tab/>
        <w:t>enkäter osv vid behov</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8"/>
        </w:rPr>
      </w:pPr>
      <w:r>
        <w:rPr>
          <w:sz w:val="28"/>
        </w:rPr>
        <w:t>Uppföljning av Kommunfullmäktiges effektmål för Barnomsorgs- och utbildningsnämnd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8"/>
        </w:rPr>
      </w:pPr>
      <w:r>
        <w:rPr>
          <w:sz w:val="28"/>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100% av berörda föräldrar</w:t>
        <w:tab/>
        <w:t>Attitydundersökning</w:t>
        <w:tab/>
        <w:t>september, jäm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kall vid förfrågan uppge att</w:t>
        <w:tab/>
        <w:t>genom Kommunstyrel-</w:t>
        <w:tab/>
        <w:t>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de anser att barnomsorgen er-</w:t>
        <w:tab/>
        <w:t>sens försorg vartanna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juder en god pedagogisk verk-</w:t>
        <w:tab/>
        <w:t>år, jämna 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 xml:space="preserve">samhet i en trygg och säker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iljö</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inst 90% av berörda föräld-</w:t>
        <w:tab/>
        <w:t>Attitydundersökning</w:t>
        <w:tab/>
        <w:t>september, jäm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ar skall inom en period av tre</w:t>
        <w:tab/>
        <w:t>genom Kommunstyrel-</w:t>
        <w:tab/>
        <w:t>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ånader från anmälningsda-</w:t>
        <w:tab/>
        <w:t>sens försorg vartanna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tum få sitt önskemål om barn-</w:t>
        <w:tab/>
        <w:t>år, jämna 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msorg tillgodoset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inst 90 % av berörda föräld-</w:t>
        <w:tab/>
        <w:t>Attitydundersökning</w:t>
        <w:tab/>
        <w:t>september, jäm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ar skall anse att de totalt sett</w:t>
        <w:tab/>
        <w:t>genom Kommunstyrel-</w:t>
        <w:tab/>
        <w:t>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är nöjda med barnomsorgen i</w:t>
        <w:tab/>
        <w:t>sens försorg vartanna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acka kommun.</w:t>
        <w:tab/>
        <w:t>år, jämna 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8"/>
        </w:rPr>
      </w:pPr>
      <w:r>
        <w:rPr>
          <w:b w:val="false"/>
          <w:sz w:val="28"/>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Elevernas resultat skall förbätt-</w:t>
        <w:tab/>
        <w:t>Redovisas i samband</w:t>
        <w:tab/>
        <w:t>februari, sept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ras  jämfört med tidigare mät-</w:t>
        <w:tab/>
        <w:t>med betygsredovisning-</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ing och år 2000 för gymnasie-</w:t>
        <w:tab/>
        <w:t>ar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kolan uppnå den genomsnit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liga poängsumman 13,0 och</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ör grundskolan den genomsnit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liga poängsumman 14,0</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inst 95% av berörda föräld-</w:t>
        <w:tab/>
        <w:t>Sammanställning görs</w:t>
        <w:tab/>
        <w:t>februari respektive</w:t>
        <w:tab/>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rars och elevers förstahands-</w:t>
        <w:tab/>
        <w:t>av Uppdragskontoret</w:t>
        <w:tab/>
        <w:t>sept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Önskemål vid val av skola</w:t>
        <w:tab/>
        <w:t>under januari (grund-</w:t>
        <w:tab/>
        <w:t xml:space="preserve">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 xml:space="preserve">respektive utbildningsväg </w:t>
        <w:tab/>
        <w:t xml:space="preserve">skolan), respektive för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 xml:space="preserve">skall tillgodoses </w:t>
        <w:tab/>
        <w:t xml:space="preserve">gymnasieskolan under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b/>
        <w:t>juni</w:t>
        <w:tab/>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8"/>
        </w:rPr>
      </w:pPr>
      <w:r>
        <w:rPr>
          <w:sz w:val="28"/>
        </w:rPr>
        <w:tab/>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rFonts w:ascii="Arial" w:hAnsi="Arial" w:cs="Arial"/>
          <w:sz w:val="24"/>
        </w:rPr>
      </w:pPr>
      <w:r>
        <w:rPr>
          <w:rFonts w:cs="Arial" w:ascii="Arial" w:hAnsi="Arial"/>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pPr>
      <w:r>
        <w:rPr>
          <w:rFonts w:cs="Arial" w:ascii="Arial" w:hAnsi="Arial"/>
          <w:sz w:val="24"/>
        </w:rPr>
        <w:t>Kommentarer till uppföljnings- och utvärderingsplan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rFonts w:ascii="Arial" w:hAnsi="Arial" w:cs="Arial"/>
          <w:sz w:val="24"/>
        </w:rPr>
      </w:pPr>
      <w:r>
        <w:rPr>
          <w:rFonts w:cs="Arial" w:ascii="Arial" w:hAnsi="Arial"/>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Förutom finansiering, myndighetsutövning, målarbete och utvecklingsinsatser är uppföljning och utvärdering en av Barnomsorgs- och utbildningsnämndens huvuduppgifter. Listan på åtgärder blir därför på papperet lång. Planen är dock så utformad, att åtgärderna i så stor utsträckning som möjligt bakas ihop, för att så långt som möjligt minska arbetet i verksamheten. De olika uppgifterna samverkar inbördes till att ge en samlad kvalitetsbild av förskolorna och skolorna i Nack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Samtliga rapporter och resultat samlas för Barnomsorgs- och utbildningsnämndens räkning i en särskild databank genom Uppdragskontorets försorg. Den är åtkomlig via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 xml:space="preserve">Där inte annat anges i det följande är </w:t>
      </w:r>
      <w:r>
        <w:rPr>
          <w:sz w:val="24"/>
        </w:rPr>
        <w:t>Nämndkontoret ansvarigt</w:t>
      </w:r>
      <w:r>
        <w:rPr>
          <w:b w:val="false"/>
          <w:sz w:val="24"/>
        </w:rPr>
        <w:t xml:space="preserve"> för redovisning och rapportering. Nämndkontoret sammanställer också årligen en samlad kvalitetsrappor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Betygsuppföljning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Betygsstatistiken sammanställs av verksamhetscheferna snarast efter det att betygen satts. Det aktuella datasystemet används för att få likadan utformning över åren. Jämförbarhet skall eftersträvas. Förutom till jämförelser mellan skolor och kommuner används materialet till redovisning av uppfyllelsen av aktuella kommunfullmäktigemål. Resultaten redovisas i skolvalskataloger samt i Siffror som talar. Redovisning sker också på Internet. (För gymnasieskolans del kan statistiken endast lämnas efter vårterminens slut, eftersom betyg sätts efter varje avslutad kurs och därför terminsbetyg efter höstterminen inte finn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Prov i läsning och matematik skolår 3 och 8</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 xml:space="preserve">Proven genomförs i samarbete med övriga ”observatörskommuner”.  Samma prov genomförs också av Stockholm och Täby.  De konstrueras av högskolan i Kalmar respektive av Lärarhögskolan i Stockholm, vilka också svarar för rättning och resultatsammanställning. Genom proven kan också jämförelser göras med de internationella IEA-testen.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 xml:space="preserve">Resultaten möjliggör alltså jämförelser mellan såväl skolor som kommuner och internationellt.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b w:val="false"/>
          <w:b w:val="false"/>
          <w:sz w:val="24"/>
        </w:rPr>
      </w:pPr>
      <w:r>
        <w:rPr>
          <w:b w:val="false"/>
          <w:sz w:val="24"/>
        </w:rPr>
        <w:t>Resultaten redovisas i Siffror som talar, i skolvalskatalogerna samt på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Nationella prov</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Såväl diagnostiska prov som nationella prov för grundskolan och nationella kursprov för gymnasieskolan förväntas genomföras. Resultaten sammanställs av verksamhetscheferna. De samverkande ”observatörskommunerna” bedriver ett projekt i syfte att normera provresultaten på ett sådant sätt, att jämförbarhet mellan skolor och kommuner kan nås. Redovisningen av såväl resultaten som jämförelsetalen sker i skolvalskatalogerna, i Siffror som talar samt på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Siffror som tal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aterialet utgör redovisning av aktuell statistik :</w:t>
      </w:r>
    </w:p>
    <w:p>
      <w:pPr>
        <w:pStyle w:val="TextBodyIndent"/>
        <w:numPr>
          <w:ilvl w:val="0"/>
          <w:numId w:val="7"/>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Barn och elevstatistik</w:t>
      </w:r>
    </w:p>
    <w:p>
      <w:pPr>
        <w:pStyle w:val="TextBodyIndent"/>
        <w:numPr>
          <w:ilvl w:val="0"/>
          <w:numId w:val="7"/>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Ekonomi</w:t>
      </w:r>
    </w:p>
    <w:p>
      <w:pPr>
        <w:pStyle w:val="TextBodyIndent"/>
        <w:numPr>
          <w:ilvl w:val="0"/>
          <w:numId w:val="7"/>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Resultatredovisning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iffrorna är  Barnomsorgs- och utbildningsnämndens officiella statistik och används i alla sammanhang där statistiska uppgifter efterfråga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Beträffande den ekonomiska redovisningen redovisar rektor för varje enhet kostnaderna uppdelade på undervisning, lokaler, läromedel mat etc.</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Siffror som talar är en skrift som utges två gånger per år. Den finns också tillgänglig på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Nyckelhål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Genom ett samarbete mellan fem kommuner i Stockolms län rättställs olika ekonomiska, statistiska data, för att största möjliga jämförbarhet skall nås. Resultatet redovisas årligen för olika kommunala verksamhetsområden i särskilda rapporter. I detta sammanhang är redovisningen av skola och barnomsorg relevan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Skolverks-/SCB-statisti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Två gånger om året rapporteras aktuell statistik till Statistiska Centralbyrån, som sedan i samarbete med Skolverket sammanställer rapporter med jämförelsetal för samt</w:t>
        <w:softHyphen/>
        <w:t>liga skolhuvudmän i landet. Materialet analyseras utifrån Nackas perspektiv och redovisas i Siffror som talar samt på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Budgetuppföljning</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Efter kvartal ett och tre görs fördjupade budgetuppföljningar i vilka bland annat barn- och elevantalsutvecklingen i verksamheterna redovisas och prognosticeras i ett ekonomiskt perspektiv.</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Resultatet rapporteras till Kommunstyrelsen och finns f ö tillgängligt i Barnomsorgs- och utbildningsnämndens databank.</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Halvårsbokslu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En ytterligare fördjupning av det ekonomiska resultatet och en analys av den förväntade måluppfyllelsen samt årsutfallet lämnas efter kvartal 2 till Kommunstyrelsen. Materialet finns också tillgängligt i Barnomsorgs- och Utbildningsnämndens databank.</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Bokslu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De uppnådda resultatet och måluppfyllelsen redovisas, liksom barn- och elevantalet i förhållande till den budgeterade prestationen. Kommentarer ges till ekonomiskt utfall, måluppfyllelse, verksamheten m m. Rapporten följer en av Kommunstyrelsen upprättad mall. Materialet finns också tillgängligt i Barnomsorgs- och utbildningsnämndens databank.</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Rapport om skolv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edan flera år följer nämnden elevernas och föräldrarnas val av skola och utbildning.</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sultatet rapporteras till nämnden och förvaras dessutom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pPr>
      <w:r>
        <w:rPr>
          <w:sz w:val="24"/>
        </w:rPr>
        <w:t>Närvarokontrol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En gång per termin genomförs en närvarokontroll genom verksamhetschefernas försorg. Resultatet redovisas i rapport till Barnomsorgs- och utbildningsnämnden och förvaras dessutom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Systemkontroll, för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Under våren genomförs stickprovskontroller med syfte att ta reda på hur bestämmelserna om barnomsorg tillämpas. Föräldrar inom vissa utvalda förskolor tillskrivs och ombeds styrka barnomsorgsomfattningen med arbetsintyg, studerandeintyg, arbetslöshetsintyg och motsvarande. Resultatet redovisas till nämnden och finns dessutom tillgängligt i databas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 xml:space="preserve">Observatörsprojekt - skola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I samverkan med Ekerö, Sollentuna, Salem, Värmdö och Upplands Väsby kommuner genomför Nacka ett observatörsprojekt i grundskolan vilket syftar till att ömsesidigt observera varandras skolor och avrapportera resultatet, dels till skolan och dels till ansvarig nämnd. I projektet ingår såväl fristående skolor som kommunala. Projektet syftar till att dels ge stöd för utveckling till den observerade skolan/kom-munen och dels till att ge observatörerna nya impulser och goda exempel för den egna verksamheten. Skolorna använder resultaten av observationerna för att beskriva sina förbättringsområden och därmed ge en grund för det fortsatta utvecklingsarbetet. Varje kommuns alla skolor gås igenom inom loppet av två år. Därefter upprepas observationer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Motsvarande projekt genomförs på gymnasieskolan i samarbete med Sollentuna, Salem, Upplands Väsby och Järfälla kommuner. Åtgärder vidtages under 1999 för att vidga krets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bservatörsrapporterna från samtliga skolor förvaras i databanken, efter det att de rapporterats till nämnd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Observatörsprojekt – förskola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Ett motsvarande projekt som ovanstående genomförs i samarbete med Sollentuna kommun på förskoleområd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Förskole- och skolplanemål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 xml:space="preserve">Följande områden redovisas </w:t>
      </w:r>
      <w:r>
        <w:rPr>
          <w:b w:val="false"/>
          <w:i/>
          <w:sz w:val="24"/>
        </w:rPr>
        <w:t>i en samlad verksamhetsberättelse</w:t>
      </w:r>
      <w:r>
        <w:rPr>
          <w:b w:val="false"/>
          <w:sz w:val="24"/>
        </w:rPr>
        <w:t xml:space="preserve"> av respektive enhet till Barnomsorgs- och utbildningsnämndens sammanträde i februari. Rektor och förskolechef är ansvarig för redovisn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Måluppfyllelsen enligt läroplanerna (Lpo, Lpf)</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Individuella utvecklingsplaner för förskola och skola</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Förbättringsresultaten i förskola och skola</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Arbetet med etik, moral, värdegrunden och kulturarvet (förskola och skola)</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Elevernas ökade befogenheter och verktyg att ta ansvar för det egna lärandet och skolsituationen. (Skola)</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pPr>
      <w:r>
        <w:rPr>
          <w:b w:val="false"/>
          <w:sz w:val="24"/>
        </w:rPr>
        <w:t>Hur föräldrar och det omgivande samhället engagerats aktivt i skolans arbete under år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ämndkontoret gör sedan en sammanfattande rapport av materialet, som liksom rapporten till alla delar förvaras i databanken efter att ha avrapporterats till nämnd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 xml:space="preserve">Rektorerna och förskolecheferna lämnar i särskild ordning i oktober en redovisning av arbetet med den </w:t>
      </w:r>
      <w:r>
        <w:rPr>
          <w:sz w:val="24"/>
        </w:rPr>
        <w:t>skriftliga informationen</w:t>
      </w:r>
      <w:r>
        <w:rPr>
          <w:b w:val="false"/>
          <w:sz w:val="24"/>
        </w:rPr>
        <w:t xml:space="preserve"> till föräldrarna. Rapporterna sammanställs av nämndkontoret och redovisas till nämnden, varefter de förvaras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Förskolecheferna rapporterar i oktober sina lokala arbetsplaner enligt förskoleplanen. Rapporterna sammanställs av nämndkontoret och rapporteras till nämnden, varefter de förvaras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Aktiv tillsyn av förskola och familjedaghem</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På eget initiativ utövar en utvärderare på nämndens uppdrag aktiv tillsyn av förskola och familjedaghem till en omfattning motsvarande 50% av full tjänst. Verksamheten avrapporteras löpande till Barnomsorgs- och utbildningsnämnden. Rapporterna finns tillgängliga i nämndens databa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Den statliga kvalitetsredovisn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En särskild förordning om kvalitetsredovisning inom skolväsendet stadgar att varje kommun och varje skola årligen skall upprätta skriftliga kvalitetsredovisningar som ett led i den kontinuerliga uppföljningen och utvärderingen av skolplanen respektive ar</w:t>
        <w:softHyphen/>
        <w:t>betsplanen. Redovisningen skall innehålla en bedömning av dels i vilken mån målen för utbildningen uppnåtts, dels vilka åtgärder som behövs om målen inte har uppnått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Genom de samlade åtgärder enligt denna uppföljnings- och utvärderingsplan uppfylls denna förordning. En kontroll och sammanställning av detta görs i december och rapporteras till nämnden i 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Brukarundersökning i familjedaghem, förskola och 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Genom en direktenkät till berörda föräldrar och elever, med jämförelsegrupp i personalen, utvärderas Kommunfullmäktiges mål liksom förskole- och skolplan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Sammanställningen av resultaten återrapporteras till samtliga berörda föräldrar i en  ”populärversion”. Vad gäller familjedaghemmen redovisas resultaten för hela gruppen dagbarnvårdare gemensamt. Det fullständiga resultatet av undersökningen tillhandahålls i nämndens databank efter att ha rapporterats till nämnd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Utvärdering av vuxenutbildning</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Terminsvis görs utvärdering av en särskilt anlitad utvärderare. Rapport ges till nämnden som sedan tillhandahåller resultaten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Utvärdering av familjedaghemsverksamhet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Utvärdering och rapportering sker  på samma sätt som i fråga om vuxenutbildn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Utvärdering av fritidshemsverksamhet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I samband med brukarundersökningen till föräldrarna till barn i så 2 läggs frågor angående fritidshemsverksamheten till. Rapportering sker i samband med redovisningen av brukarundersökn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Kösituationen avseende för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En avstämning av antalet barn i kö görs i april varje år och redovisas i nämnden i maj. Rapporteringen sker med hjälp av barnomsorgsförmedl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Riktade undersökning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Löpande under året görs efter behov olika slags specialundersökningar i olika ämnen. Som exempel på sådana kan nämnas: studievägledningen, hanteringen av mobbningssituationer, assistentsituationen m m.</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Kommunfullmäktiges må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Kommunfullmäktiges mål utvärderas helt av Nämndkontoret. I största möjlig utsträckning används resultaten av den kommunala utvärderingen respektive av Kommunstyrelsens  attitydundersökning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 xml:space="preserve">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sectPr>
      <w:headerReference w:type="default" r:id="rId2"/>
      <w:headerReference w:type="first" r:id="rId3"/>
      <w:footerReference w:type="default" r:id="rId4"/>
      <w:footerReference w:type="first" r:id="rId5"/>
      <w:type w:val="nextPage"/>
      <w:pgSz w:w="11906" w:h="16838"/>
      <w:pgMar w:left="1247"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drawing>
        <wp:inline distT="0" distB="0" distL="0" distR="0">
          <wp:extent cx="6048375" cy="56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2" r="-6" b="-62"/>
                  <a:stretch>
                    <a:fillRect/>
                  </a:stretch>
                </pic:blipFill>
                <pic:spPr bwMode="auto">
                  <a:xfrm>
                    <a:off x="0" y="0"/>
                    <a:ext cx="6048375"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1" w:leader="none"/>
        <w:tab w:val="left" w:pos="5216" w:leader="none"/>
        <w:tab w:val="left" w:pos="8789" w:leader="none"/>
        <w:tab w:val="right" w:pos="9214" w:leader="none"/>
      </w:tabs>
      <w:rPr/>
    </w:pPr>
    <w:r>
      <w:rPr/>
      <w:t>NACKA KOMMUN</w:t>
      <w:tab/>
      <w:t>1999-06-07</w:t>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70" w:type="dxa"/>
      <w:tblLayout w:type="fixed"/>
      <w:tblCellMar>
        <w:top w:w="0" w:type="dxa"/>
        <w:left w:w="70" w:type="dxa"/>
        <w:bottom w:w="0" w:type="dxa"/>
        <w:right w:w="70" w:type="dxa"/>
      </w:tblCellMar>
    </w:tblPr>
    <w:tblGrid>
      <w:gridCol w:w="5165"/>
      <w:gridCol w:w="4763"/>
    </w:tblGrid>
    <w:tr>
      <w:trPr/>
      <w:tc>
        <w:tcPr>
          <w:tcW w:w="5165" w:type="dxa"/>
          <w:tcBorders/>
        </w:tcPr>
        <w:p>
          <w:pPr>
            <w:pStyle w:val="Header"/>
            <w:tabs>
              <w:tab w:val="left" w:pos="1361" w:leader="none"/>
              <w:tab w:val="left" w:pos="5216" w:leader="none"/>
              <w:tab w:val="left" w:pos="8789" w:leader="none"/>
              <w:tab w:val="right" w:pos="9214" w:leader="none"/>
            </w:tabs>
            <w:rPr/>
          </w:pPr>
          <w:r>
            <w:rPr/>
            <w:drawing>
              <wp:inline distT="0" distB="0" distL="0" distR="0">
                <wp:extent cx="1182370" cy="554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65" r="-30" b="-65"/>
                        <a:stretch>
                          <a:fillRect/>
                        </a:stretch>
                      </pic:blipFill>
                      <pic:spPr bwMode="auto">
                        <a:xfrm>
                          <a:off x="0" y="0"/>
                          <a:ext cx="1182370" cy="554990"/>
                        </a:xfrm>
                        <a:prstGeom prst="rect">
                          <a:avLst/>
                        </a:prstGeom>
                      </pic:spPr>
                    </pic:pic>
                  </a:graphicData>
                </a:graphic>
              </wp:inline>
            </w:drawing>
          </w:r>
        </w:p>
      </w:tc>
      <w:tc>
        <w:tcPr>
          <w:tcW w:w="4763" w:type="dxa"/>
          <w:tcBorders/>
        </w:tcPr>
        <w:p>
          <w:pPr>
            <w:pStyle w:val="Header"/>
            <w:tabs>
              <w:tab w:val="left" w:pos="1361" w:leader="none"/>
              <w:tab w:val="left" w:pos="5216" w:leader="none"/>
              <w:tab w:val="left" w:pos="8789" w:leader="none"/>
              <w:tab w:val="right" w:pos="9214" w:leader="none"/>
            </w:tabs>
            <w:snapToGrid w:val="false"/>
            <w:rPr/>
          </w:pPr>
          <w:r>
            <w:rPr/>
          </w:r>
        </w:p>
        <w:p>
          <w:pPr>
            <w:pStyle w:val="Header"/>
            <w:tabs>
              <w:tab w:val="left" w:pos="1361" w:leader="none"/>
              <w:tab w:val="left" w:pos="5216" w:leader="none"/>
              <w:tab w:val="left" w:pos="8789" w:leader="none"/>
              <w:tab w:val="right" w:pos="9214" w:leader="none"/>
            </w:tabs>
            <w:rPr/>
          </w:pPr>
          <w:r>
            <w:rPr/>
            <w:t>1999-0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0"/>
      <w:outlineLvl w:val="0"/>
    </w:pPr>
    <w:rPr>
      <w:b/>
      <w:sz w:val="36"/>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tindrag"/>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361" w:leader="none"/>
        <w:tab w:val="left" w:pos="5216" w:leader="none"/>
        <w:tab w:val="left" w:pos="8789" w:leader="none"/>
      </w:tabs>
    </w:pPr>
    <w:rPr>
      <w:sz w:val="12"/>
    </w:rPr>
  </w:style>
  <w:style w:type="paragraph" w:styleId="Header">
    <w:name w:val="Header"/>
    <w:basedOn w:val="Normal"/>
    <w:pPr>
      <w:tabs>
        <w:tab w:val="clear" w:pos="709"/>
        <w:tab w:val="left" w:pos="1361" w:leader="none"/>
        <w:tab w:val="left" w:pos="5216" w:leader="none"/>
        <w:tab w:val="right" w:pos="9214" w:leader="none"/>
      </w:tabs>
    </w:pPr>
    <w:rPr/>
  </w:style>
  <w:style w:type="paragraph" w:styleId="TextBodyIndent">
    <w:name w:val="Body Text Indent"/>
    <w:basedOn w:val="Normal"/>
    <w:pPr>
      <w:tabs>
        <w:tab w:val="clear" w:pos="709"/>
        <w:tab w:val="left" w:pos="1361" w:leader="none"/>
        <w:tab w:val="left" w:pos="5216" w:leader="none"/>
        <w:tab w:val="left" w:pos="8789" w:leader="none"/>
      </w:tabs>
      <w:ind w:left="1361" w:hanging="0"/>
      <w:jc w:val="center"/>
    </w:pPr>
    <w:rPr>
      <w:b/>
      <w:sz w:val="36"/>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klog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9:14:00Z</dcterms:created>
  <dc:creator>Win95 TP600</dc:creator>
  <dc:description>Brevmall med logo för Kommunstyrelsekontoret</dc:description>
  <dc:language>en-US</dc:language>
  <cp:lastModifiedBy>Håkan Sundblad</cp:lastModifiedBy>
  <cp:lastPrinted>1999-06-07T11:27:00Z</cp:lastPrinted>
  <dcterms:modified xsi:type="dcterms:W3CDTF">1999-06-07T09:27:00Z</dcterms:modified>
  <cp:revision>3</cp:revision>
  <dc:subject/>
  <dc:title>brevksk</dc:title>
</cp:coreProperties>
</file>