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BodyText2"/>
              <w:rPr/>
            </w:pPr>
            <w:r>
              <w:rPr/>
              <w:t>Barnomsorgs- och utbildningsnämnden</w:t>
            </w:r>
          </w:p>
        </w:tc>
      </w:tr>
    </w:tbl>
    <w:p>
      <w:pPr>
        <w:pStyle w:val="Heading1"/>
        <w:jc w:val="both"/>
        <w:rPr/>
      </w:pPr>
      <w:bookmarkStart w:id="0" w:name="Skrivelse"/>
      <w:bookmarkEnd w:id="0"/>
      <w:r>
        <w:rPr/>
        <w:t>Ansökan från Doktus Gymnasieutbildning AB om godkännande och rätt till bidrag för fristående gymnasieskol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BodyText2"/>
        <w:rPr/>
      </w:pPr>
      <w:r>
        <w:rPr/>
        <w:t>Barnomsorgs- och utbildningsnämnden tillstyrker Doktus Gymnasieutbildning AB ansökan om godkännande om att star</w:t>
        <w:softHyphen/>
        <w:t>ta fristående gymnasies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rnomsorgs- och utbildningsnämnden tillstyrker rätten för Doktus Gymnasieutbildning AB till bidrag som fristående gymnasies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rnomsorgs- och utbildningsnämnden översänder Nämndkontorets tjänsteskrivelse som sitt yttrande i rubricerat ären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both"/>
        <w:rPr/>
      </w:pPr>
      <w:r>
        <w:rPr/>
        <w:t>Ärendet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Doktus Gymnasieutbildning AB har hos Skolverket ansökt om godkännande av och bidrag till fristående gymnasieskola i Stockholms stad fr o m höstterminen 2000. Ansökan avser omvårdnadsprogrammet med profil akutsjukvård/ambulans. Doctus Gymnasium kommer att var belägna i gamla badkars</w:t>
        <w:softHyphen/>
        <w:t>fa</w:t>
        <w:softHyphen/>
        <w:t>briken i Gustavsberg, Värmdö kommu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both"/>
        <w:rPr/>
      </w:pPr>
      <w:r>
        <w:rPr/>
        <w:t>Nacka kommun ska enligt med 1 kap 2 § förordningen (SFS 1996:1206) om fristående skolor beredas tillfälle att yttra sig över ansökan. Yttrandet skall vara Skolverket tillhanda senast den 15 september 1999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ämndkontorets förslag</w:t>
      </w:r>
    </w:p>
    <w:p>
      <w:pPr>
        <w:pStyle w:val="BodyText2"/>
        <w:rPr/>
      </w:pPr>
      <w:r>
        <w:rPr/>
        <w:t>Nämndkontoret föreslår att Barnomsorgs- och utbildningsnämnden uttalar att den inte har något att erinra mot Doktus Gymnasieutbildning AB ansökan om godkännande om att starta fristående gymnasieskola och om rätt till bidrag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ÄMNDKONTOR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s Olov Lernberg</w:t>
        <w:tab/>
        <w:tab/>
        <w:t>Lena Svens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ämnddirektör</w:t>
        <w:tab/>
        <w:tab/>
        <w:t>Sakkunni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95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–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1" w:name="Skrivslag"/>
          <w:bookmarkStart w:id="2" w:name="Skrivslag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99-06-0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9:56:00Z</dcterms:created>
  <dc:creator>Nacka</dc:creator>
  <dc:description/>
  <dc:language>en-US</dc:language>
  <cp:lastModifiedBy>Håkan Sundblad</cp:lastModifiedBy>
  <cp:lastPrinted>1999-06-18T13:03:00Z</cp:lastPrinted>
  <dcterms:modified xsi:type="dcterms:W3CDTF">1999-06-18T11:04:00Z</dcterms:modified>
  <cp:revision>5</cp:revision>
  <dc:subject/>
  <dc:title>Barnomsorgs- och utbildningsnämnden</dc:title>
</cp:coreProperties>
</file>