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695" w:hRule="atLeast"/>
        </w:trPr>
        <w:tc>
          <w:tcPr>
            <w:tcW w:w="3402" w:type="dxa"/>
            <w:tcBorders/>
          </w:tcPr>
          <w:p>
            <w:pPr>
              <w:pStyle w:val="Normal"/>
              <w:rPr/>
            </w:pPr>
            <w:bookmarkStart w:id="0" w:name="Adress"/>
            <w:bookmarkEnd w:id="0"/>
            <w:r>
              <w:rPr/>
              <w:t>Barnomsorgs- och utbildningsnämnden</w:t>
            </w:r>
          </w:p>
        </w:tc>
      </w:tr>
    </w:tbl>
    <w:p>
      <w:pPr>
        <w:pStyle w:val="Heading1"/>
        <w:rPr/>
      </w:pPr>
      <w:bookmarkStart w:id="1" w:name="Skrivelse"/>
      <w:bookmarkEnd w:id="1"/>
      <w:r>
        <w:rPr/>
        <w:t>Förfrågan från Produktionsnämnden om inrättande av ett fjärde år på frisörutbildningen (HVFR) vid Nacka gym</w:t>
        <w:softHyphen/>
        <w:t>nasium</w:t>
      </w:r>
    </w:p>
    <w:p>
      <w:pPr>
        <w:pStyle w:val="Normal"/>
        <w:rPr/>
      </w:pPr>
      <w:r>
        <w:rPr/>
      </w:r>
    </w:p>
    <w:p>
      <w:pPr>
        <w:pStyle w:val="Heading2"/>
        <w:spacing w:before="240" w:after="0"/>
        <w:rPr/>
      </w:pPr>
      <w:r>
        <w:rPr/>
        <w:t>Förslag till beslut</w:t>
      </w:r>
    </w:p>
    <w:p>
      <w:pPr>
        <w:pStyle w:val="Normal"/>
        <w:spacing w:before="240" w:after="0"/>
        <w:rPr/>
      </w:pPr>
      <w:r>
        <w:rPr/>
        <w:t>Barnomsorgs- och utbildningsnämnden beslutar att för sin del inte medge in</w:t>
        <w:softHyphen/>
        <w:t>rättande av ett fjärde år i form av en påbyggnadsutbildning vid frisörutbildningen HVFR vid Nacka Gymnasium.</w:t>
      </w:r>
    </w:p>
    <w:p>
      <w:pPr>
        <w:pStyle w:val="Normal"/>
        <w:rPr/>
      </w:pPr>
      <w:r>
        <w:rPr/>
      </w:r>
    </w:p>
    <w:p>
      <w:pPr>
        <w:pStyle w:val="Heading2"/>
        <w:spacing w:before="240" w:after="0"/>
        <w:rPr/>
      </w:pPr>
      <w:r>
        <w:rPr/>
        <w:t>Ärendet</w:t>
      </w:r>
    </w:p>
    <w:p>
      <w:pPr>
        <w:pStyle w:val="Normal"/>
        <w:spacing w:before="0" w:after="120"/>
        <w:rPr/>
      </w:pPr>
      <w:r>
        <w:rPr/>
        <w:t>Produktionsnämnden har beslutat hänvända sig till Barnomsorgs- och utbild</w:t>
        <w:softHyphen/>
        <w:t>ningsnämnden med förfrågan om att inrätta ett fjärde år vid frisörutbildningen HVFR vid Nacka Gymnasium (Bilaga 1).</w:t>
      </w:r>
    </w:p>
    <w:p>
      <w:pPr>
        <w:pStyle w:val="Normal"/>
        <w:spacing w:before="0" w:after="120"/>
        <w:rPr/>
      </w:pPr>
      <w:r>
        <w:rPr/>
        <w:t xml:space="preserve">Bakgrunden därtill är att branschorganisationen Sveriges Frisörföretagare har beslutat kräva minst 1500 timmars praktik efter gymnasieutbildningen för att de nyutexaminerade skall få anmäla sig till gesällprov. </w:t>
      </w:r>
    </w:p>
    <w:p>
      <w:pPr>
        <w:pStyle w:val="Normal"/>
        <w:spacing w:before="0" w:after="120"/>
        <w:rPr/>
      </w:pPr>
      <w:r>
        <w:rPr/>
        <w:t>Det är praktiskt omöjligt för alla nyutexaminerade frisörer att ordna praktik på salong. Därför har gymnasieskolan i Jönköping startat ett fjärde år i form av en påbyggnadsutbildning med riksintag, Västerås startar till hösten och En</w:t>
        <w:softHyphen/>
        <w:t>skede Gårds-gymnasiet har ansökt om att få göra detsamma.</w:t>
      </w:r>
    </w:p>
    <w:p>
      <w:pPr>
        <w:pStyle w:val="Normal"/>
        <w:spacing w:before="0" w:after="120"/>
        <w:rPr/>
      </w:pPr>
      <w:r>
        <w:rPr/>
        <w:t>För att upprätthålla nivån på frisörhantverket och frisörutbildningen i Nacka i jämförelse med övriga utbildningar, vore det lämpligt enligt Produktionsnämnden att inrätta ett fjärde frisörår. Det fjärde året medför inga investe-ringskostnader utan befintliga lokaler räcker. Idealet vore att inrätta 16 fjärdeårs-platser. Med tanke på att det utbildas ca 150 frisörer per år bara i Stock</w:t>
        <w:softHyphen/>
        <w:t>holm borde det finnas ett stort elevunderlag.</w:t>
      </w:r>
    </w:p>
    <w:p>
      <w:pPr>
        <w:pStyle w:val="Normal"/>
        <w:spacing w:before="0" w:after="120"/>
        <w:rPr/>
      </w:pPr>
      <w:r>
        <w:rPr/>
        <w:t>Timplaneförslaget som är detsamma som Jönköpings modell bifogas. (Bilaga 2).</w:t>
      </w:r>
    </w:p>
    <w:p>
      <w:pPr>
        <w:pStyle w:val="Normal"/>
        <w:spacing w:before="0" w:after="120"/>
        <w:rPr/>
      </w:pPr>
      <w:r>
        <w:rPr/>
        <w:t>I beredningen av detta ärende har Nämndkontoret bett om förtydliganden vad gäller bland annat Jönköpings organisation och motiv. Rektor har därvid lämnat följande redogörelse:</w:t>
      </w:r>
    </w:p>
    <w:p>
      <w:pPr>
        <w:pStyle w:val="Normal"/>
        <w:spacing w:before="0" w:after="120"/>
        <w:rPr/>
      </w:pPr>
      <w:r>
        <w:rPr>
          <w:lang w:eastAsia="sv-SE"/>
        </w:rPr>
        <w:t>Komvux i Jönköping är anordnare men köper undervisningen från gymnasieskolan. Utbildningen har 16 platser varav 12 med riksintag. Det har därför inte varit problem att få kommuner att betala utbildningsplatser. Behörig för utbildningen är endast den som har gymnasiets frisörutbildning.</w:t>
      </w:r>
    </w:p>
    <w:p>
      <w:pPr>
        <w:pStyle w:val="Normal"/>
        <w:spacing w:before="0" w:after="120"/>
        <w:rPr>
          <w:lang w:eastAsia="sv-SE"/>
        </w:rPr>
      </w:pPr>
      <w:r>
        <w:rPr>
          <w:lang w:eastAsia="sv-SE"/>
        </w:rPr>
        <w:t>Nästa år måste alla som går upp i gesällprov ha gått ett 4:e utbildningsår eller gått ett lärlingsår på salong med handledare och då fått lärlingslön.</w:t>
      </w:r>
    </w:p>
    <w:p>
      <w:pPr>
        <w:pStyle w:val="Normal"/>
        <w:spacing w:before="0" w:after="120"/>
        <w:rPr/>
      </w:pPr>
      <w:r>
        <w:rPr>
          <w:lang w:eastAsia="sv-SE"/>
        </w:rPr>
        <w:t>Skä</w:t>
        <w:softHyphen/>
        <w:t xml:space="preserve">let till att Jönköping nu för tredje året arrangerar ett påbyggnadsår är att man märkt att i och med att den nya gymnasieskolan infördes, med mer tid till kärnämnen,  sjönk betygen eleverna fick på sina gesällprov dramatiskt. </w:t>
      </w:r>
    </w:p>
    <w:p>
      <w:pPr>
        <w:pStyle w:val="Normal"/>
        <w:spacing w:before="0" w:after="120"/>
        <w:rPr/>
      </w:pPr>
      <w:r>
        <w:rPr>
          <w:lang w:eastAsia="sv-SE"/>
        </w:rPr>
        <w:t>Det har visat sig vara svårt för elever att få lärlingsplatser eftersom handledarna inte har kompetens att förbereda eleverna för gesällprovet. Frisörutbildningen har under många år skötts av gymnasieskolan och salongerna har inte erfarenhet av att ta huvudansvar. När nu gymnasieskolan inte når ända fram uppstår ett vakuum.</w:t>
      </w:r>
    </w:p>
    <w:p>
      <w:pPr>
        <w:pStyle w:val="Normal"/>
        <w:spacing w:before="0" w:after="120"/>
        <w:rPr/>
      </w:pPr>
      <w:r>
        <w:rPr>
          <w:lang w:eastAsia="sv-SE"/>
        </w:rPr>
        <w:t>Den kursplan man använder i Jönköping är fastställd både av branschen och av Skolverket.</w:t>
      </w:r>
    </w:p>
    <w:p>
      <w:pPr>
        <w:pStyle w:val="Normal"/>
        <w:spacing w:before="0" w:after="120"/>
        <w:rPr/>
      </w:pPr>
      <w:r>
        <w:rPr>
          <w:lang w:eastAsia="sv-SE"/>
        </w:rPr>
        <w:t>Nämndkontoret har också begärt att rektor skall redogöra för branschens in</w:t>
        <w:softHyphen/>
        <w:t>ställning till den begärda utbildningen. Vid ett då genomfört branschråd har följande synpunkter kommit fram:</w:t>
      </w:r>
    </w:p>
    <w:p>
      <w:pPr>
        <w:pStyle w:val="Normal"/>
        <w:spacing w:before="0" w:after="120"/>
        <w:rPr/>
      </w:pPr>
      <w:r>
        <w:rPr>
          <w:lang w:eastAsia="sv-SE"/>
        </w:rPr>
        <w:t>Frisörrrådet på Nacka Gymnasium är  positivt till ett 4:e år. Man är mycket kritisk till att kärnämnena tagit så mycket tid från frisörämnena. Förra året gick 100 elever ut frisörprogrammet i Stockholm. 36 av dem gjorde gesällprov, av dem klarade sig 1. I den gamla gymnasieskolan lyckades merparten av eleverna klara gesällprovet. Enligt läraren i Jönköping hade de som klarade gesällprovet då betydligt bättre betyg än de som klarat provet efter nya gymnasieskolans införande. För elever i stockholmsregionen är det extra svårt att hitta lärlingsplatser eftersom de flesta frisörer är enmansföretag. De klarar inte av att ta hand om en elev. Ute i landet finns det fler salonger som har anställda och där är det lättare. Slutsatsen är att branschen är mycket po</w:t>
        <w:softHyphen/>
        <w:t>si</w:t>
        <w:softHyphen/>
        <w:t>tiv till ett 4:e år eftersom det ger eleverna en chans att klara sitt gesällprov. Utan gesällprov är det svårt att få anställning och får man ändå anställning får man lägre lön.</w:t>
      </w:r>
    </w:p>
    <w:p>
      <w:pPr>
        <w:pStyle w:val="Heading2"/>
        <w:spacing w:before="0" w:after="120"/>
        <w:rPr/>
      </w:pPr>
      <w:r>
        <w:rPr/>
        <w:t>Nämndkontorets överväganden</w:t>
      </w:r>
    </w:p>
    <w:p>
      <w:pPr>
        <w:pStyle w:val="TextBody"/>
        <w:rPr/>
      </w:pPr>
      <w:r>
        <w:rPr/>
        <w:t>Normalt fattar skolan själv beslut om sitt utbud och skolhuvudmannen (Barnomsorgs- och utbildningsnämnden) fastställer organisationen utifrån sö</w:t>
        <w:softHyphen/>
        <w:t>kandebilden. I detta fall rör det sig dock om en gymnasial påbyggnadsutbildning som formellt är en form av vuxenutbildning. Därför är ärendet av en sådan principiell karaktär, att det kräver en särskild nämndbehandling.</w:t>
      </w:r>
    </w:p>
    <w:p>
      <w:pPr>
        <w:pStyle w:val="Normal"/>
        <w:spacing w:before="0" w:after="120"/>
        <w:rPr/>
      </w:pPr>
      <w:r>
        <w:rPr/>
        <w:t xml:space="preserve">Det problem som utgör grunden för den sökta åtgärden är gammalt och välkänt. Branschorganisationen har tidigare reagerat på att det finns en överetablering av frisörutbildningar. Detta torde vara bakgrunden till de skärpta kraven på dem som skall göra gesällprov. Till bilden hör alltså också att yrkesämnena får för lite tid i den nya gymnasieskolan enligt vad branschföreträdarna säger. Frisörrådet ställer sig nu bakom både idé och timplan, vilket måste betraktas som  en vändning utifrån branschens allmänna ståndpunkt. </w:t>
      </w:r>
    </w:p>
    <w:p>
      <w:pPr>
        <w:pStyle w:val="TextBody"/>
        <w:spacing w:before="0" w:after="120"/>
        <w:rPr/>
      </w:pPr>
      <w:bookmarkStart w:id="2" w:name="Start"/>
      <w:bookmarkEnd w:id="2"/>
      <w:r>
        <w:rPr/>
        <w:t>Nämndkontoret har inte lyckats utröna hur stort behov som finns på arbetsmarknaden i stockholmsområdet för närvarande. Enligt vad som sägs i ansökan kommer också Enskede Gårds gymnasium att ansöka om det fjärde året. Likaså startar till hösten samma utbildning i Västerås. Enligt ansvarig lärare i Jönköping har eleverna där haft lättare att få arbete. Sådana finns i södra Sverige, men också i Norge.</w:t>
      </w:r>
    </w:p>
    <w:p>
      <w:pPr>
        <w:pStyle w:val="Normal"/>
        <w:spacing w:before="0" w:after="120"/>
        <w:rPr/>
      </w:pPr>
      <w:r>
        <w:rPr/>
        <w:t>Ansökan bygger på förutsättningen att Nacka kommun skulle få rätten till riksintagning på denna utbildning. Detta är dock långt ifrån säkert. Det är enbart på de tekniska påbyggnadsutbildningarna sådant finns automatiskt. Om rätten till riksintag inte medges, är finansieringsförutsättningarna mycket oklara. I ansökan sägs att nya investeringar inte behöver göras för att genomföra utbildningen. Nämndkontoret finner det sannolikt att kostnaden kommer att hamna i ett läge mellan ca 750 tkr och  1 mkr per år. Om utbildningen inte skulle få riksintagning, hamnar hela kostnaden på Nacka kommun.</w:t>
      </w:r>
    </w:p>
    <w:p>
      <w:pPr>
        <w:pStyle w:val="TextBody"/>
        <w:spacing w:before="0" w:after="120"/>
        <w:rPr/>
      </w:pPr>
      <w:r>
        <w:rPr/>
        <w:t>Nämndkontoret har i dessa frågor rådgjort med intagningshandläggarna på Uppdragskontoret. Dessa är tveksamma till om det finns ett elevunderlag som är tillräckligt. I Nacka lämnar varje år 8 elever gymnasieutbildningen från år tre. Kommunerna i stockholmsområdet betalar inte interkommunal ersättning, om utbildningen inte har riksintag. Det är mycket tveksamt om ett sådant kommer att beslutas för Nacka. Intagningshandläggarna uttrycker också osäkerhet i frågan om eleverna som lämnar gymnasieskolans år 3 verkligen har svårt att få den anställning som krävs för ett gesällbrev.</w:t>
      </w:r>
    </w:p>
    <w:p>
      <w:pPr>
        <w:pStyle w:val="Normal"/>
        <w:spacing w:before="0" w:after="120"/>
        <w:rPr/>
      </w:pPr>
      <w:r>
        <w:rPr/>
        <w:t>Barnomsorgs- och utbildningsnämnden har fattat ett principbeslut om att all vuxenutbildning skall upphandlas. Bland annat med hänvisning till kommunnyttan och gjorda investeringar har konkurrensupphandling inte genomförts av de tekniska påbyggnadsutbildningarna som drivs av Nackademin. Därmed är det inte självklart, att en påbyggnadsutbildning för frisörer skulle han</w:t>
        <w:softHyphen/>
        <w:t xml:space="preserve">teras på samma sätt. Utifrån Nacka kommuns organisation finner Nämndkontoret det mest ”systemtroget” att genomföra en konkurrensupphandling. Den lösning som tillämpas i Jönköping stämmer inte med Nacka kommuns organisation. Där köper komvux utbildningen av gymnasieskolan. I Nackas fall skulle antingen avtal tecknas direkt med Nacka gymnasium utan upphandling, eller också skulle en anbudsupphandling genomföras. </w:t>
      </w:r>
    </w:p>
    <w:p>
      <w:pPr>
        <w:pStyle w:val="TextBody"/>
        <w:spacing w:before="0" w:after="120"/>
        <w:rPr/>
      </w:pPr>
      <w:r>
        <w:rPr/>
        <w:t>Mot bakgrund av de osäkerheter som råder om möjligheterna att driva denna typ av utbildning och mot bakgrund av kostnaderna föreslår Nämndkontoret att Barnomsorgs- och utbildningsnämnden inte medger ett  införande av en påbyggnadsutbildning på frisörutbildningen.</w:t>
      </w:r>
    </w:p>
    <w:p>
      <w:pPr>
        <w:pStyle w:val="Normal"/>
        <w:rPr/>
      </w:pPr>
      <w:r>
        <w:rPr/>
      </w:r>
    </w:p>
    <w:p>
      <w:pPr>
        <w:pStyle w:val="Normal"/>
        <w:rPr/>
      </w:pPr>
      <w:r>
        <w:rPr/>
        <w:t>NÄMNDKONTORET</w:t>
      </w:r>
    </w:p>
    <w:p>
      <w:pPr>
        <w:pStyle w:val="Normal"/>
        <w:rPr/>
      </w:pPr>
      <w:r>
        <w:rPr/>
      </w:r>
    </w:p>
    <w:p>
      <w:pPr>
        <w:pStyle w:val="Namnrad"/>
        <w:rPr/>
      </w:pPr>
      <w:r>
        <w:rPr/>
        <w:t>Lars Olov Lernberg</w:t>
      </w:r>
    </w:p>
    <w:p>
      <w:pPr>
        <w:pStyle w:val="Normal"/>
        <w:rPr/>
      </w:pPr>
      <w:r>
        <w:rPr/>
        <w:t>Nämnddirektör</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napToGrid w:val="false"/>
            <w:spacing w:before="0" w:after="120"/>
            <w:rPr/>
          </w:pPr>
          <w:r>
            <w:rPr/>
          </w:r>
          <w:bookmarkStart w:id="5" w:name="Verksamhet"/>
          <w:bookmarkStart w:id="6" w:name="Verksamhet"/>
          <w:bookmarkEnd w:id="6"/>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bookmarkStart w:id="7" w:name="Telefonvaxel"/>
          <w:r>
            <w:rPr/>
            <w:t>08 - 718 80 00</w:t>
          </w:r>
          <w:bookmarkEnd w:id="7"/>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8" w:name="BesoksAdr1"/>
          <w:bookmarkEnd w:id="8"/>
          <w:r>
            <w:rPr/>
            <w:t>Granitvägen 15</w:t>
          </w:r>
        </w:p>
      </w:tc>
      <w:tc>
        <w:tcPr>
          <w:tcW w:w="1062" w:type="dxa"/>
          <w:tcBorders/>
        </w:tcPr>
        <w:p>
          <w:pPr>
            <w:pStyle w:val="Footer"/>
            <w:rPr/>
          </w:pPr>
          <w:r>
            <w:rPr/>
            <w:t>Tel direkt</w:t>
          </w:r>
        </w:p>
      </w:tc>
      <w:tc>
        <w:tcPr>
          <w:tcW w:w="2340" w:type="dxa"/>
          <w:tcBorders/>
        </w:tcPr>
        <w:p>
          <w:pPr>
            <w:pStyle w:val="Footer"/>
            <w:rPr/>
          </w:pPr>
          <w:bookmarkStart w:id="9" w:name="TelefonDir"/>
          <w:bookmarkEnd w:id="9"/>
          <w:r>
            <w:rPr/>
            <w:t>08 – 718 950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0" w:name="BesoksAdr2"/>
          <w:bookmarkEnd w:id="10"/>
          <w:r>
            <w:rPr/>
            <w:t>Nacka</w:t>
          </w:r>
        </w:p>
      </w:tc>
      <w:tc>
        <w:tcPr>
          <w:tcW w:w="1062" w:type="dxa"/>
          <w:tcBorders/>
        </w:tcPr>
        <w:p>
          <w:pPr>
            <w:pStyle w:val="Footer"/>
            <w:rPr/>
          </w:pPr>
          <w:r>
            <w:rPr/>
            <w:t>Fax</w:t>
          </w:r>
        </w:p>
      </w:tc>
      <w:tc>
        <w:tcPr>
          <w:tcW w:w="4184" w:type="dxa"/>
          <w:gridSpan w:val="2"/>
          <w:tcBorders/>
        </w:tcPr>
        <w:p>
          <w:pPr>
            <w:pStyle w:val="Footer"/>
            <w:rPr/>
          </w:pPr>
          <w:bookmarkStart w:id="11" w:name="Fax"/>
          <w:bookmarkEnd w:id="11"/>
          <w:r>
            <w:rPr/>
            <w:t>08 – 718 95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2" w:name="Email"/>
          <w:bookmarkEnd w:id="12"/>
          <w:r>
            <w:rPr/>
            <w:t>lars-olov.lernberg@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lang w:val="en-US"/>
            </w:rPr>
          </w:pPr>
          <w:bookmarkStart w:id="3" w:name="Skrivslag"/>
          <w:bookmarkEnd w:id="3"/>
          <w:r>
            <w:rPr>
              <w:b/>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99-10-29</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4</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of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17:00Z</dcterms:created>
  <dc:creator>Win95 TP600</dc:creator>
  <dc:description/>
  <dc:language>en-US</dc:language>
  <cp:lastModifiedBy>Håkan Sundblad</cp:lastModifiedBy>
  <cp:lastPrinted>1999-10-29T09:36:00Z</cp:lastPrinted>
  <dcterms:modified xsi:type="dcterms:W3CDTF">1999-10-29T07:46:00Z</dcterms:modified>
  <cp:revision>3</cp:revision>
  <dc:subject/>
  <dc:title>Tjänsteskrivelsemall, Ver 1.01</dc:title>
</cp:coreProperties>
</file>