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Redovisning av observationsrapport från Myrsjöskolan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717" w:hanging="717"/>
        <w:rPr/>
      </w:pPr>
      <w:r>
        <w:rPr/>
        <w:t>Barnomsorgs- och utbildningsnämnden noterar till protokollet att den ta</w:t>
        <w:softHyphen/>
        <w:t>git del av informatio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717" w:hanging="717"/>
        <w:rPr/>
      </w:pPr>
      <w:r>
        <w:rPr/>
        <w:t>Barnomsorgs- och utbildningsnämnden beslutar uppmana rektor att munt</w:t>
        <w:softHyphen/>
        <w:softHyphen/>
        <w:t>ligt och skriftligt redovisa, i oktober 2000, resultatet av de ut</w:t>
        <w:softHyphen/>
        <w:t>veck</w:t>
        <w:softHyphen/>
        <w:t>lingsområden som skolan prioritera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360" w:hanging="360"/>
        <w:rPr/>
      </w:pPr>
      <w:r>
        <w:rPr/>
        <w:t>Barnomsorgs- och utbildningsnämnden översänder rapporten till Pro</w:t>
        <w:softHyphen/>
        <w:t>duk</w:t>
        <w:softHyphen/>
        <w:t>tionsnämnden för kännedo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om ramen för observationsprojektet har en rapport från Myrsjöskolan in</w:t>
        <w:softHyphen/>
        <w:t>kommit 1999-09-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rsjöskolan</w:t>
      </w:r>
    </w:p>
    <w:p>
      <w:pPr>
        <w:pStyle w:val="Normal"/>
        <w:rPr/>
      </w:pPr>
      <w:r>
        <w:rPr/>
        <w:t>Observatörerna konstaterar i sin rapport att skolan har en klart definierad vi</w:t>
        <w:softHyphen/>
        <w:t>sion, en uttalad värdegrund och en tydlig målsättning med en plan för hur må</w:t>
        <w:softHyphen/>
        <w:t>len skall nås. Generellt gäller för de planer som skolan har, att de är enhet</w:t>
        <w:softHyphen/>
        <w:t>ligt formulerade och tydligt utförda.</w:t>
      </w:r>
    </w:p>
    <w:p>
      <w:pPr>
        <w:pStyle w:val="Normal"/>
        <w:rPr/>
      </w:pPr>
      <w:r>
        <w:rPr/>
        <w:t>Arbetsmiljön är bra för både personal och elever med fina lokaler och en po</w:t>
        <w:softHyphen/>
        <w:t>sitiv stämning.</w:t>
      </w:r>
    </w:p>
    <w:p>
      <w:pPr>
        <w:pStyle w:val="Normal"/>
        <w:rPr/>
      </w:pPr>
      <w:r>
        <w:rPr/>
        <w:t>Arbetslagen är väl inarbetade och visade många olika typer av arbetssätt un</w:t>
        <w:softHyphen/>
        <w:t>der observationsveckan. Allt från "traditionell" undervisning till stor flexi</w:t>
        <w:softHyphen/>
        <w:t>bi</w:t>
        <w:softHyphen/>
        <w:t>li</w:t>
        <w:softHyphen/>
        <w:t>tet av metoder.</w:t>
      </w:r>
    </w:p>
    <w:p>
      <w:pPr>
        <w:pStyle w:val="Normal"/>
        <w:rPr/>
      </w:pPr>
      <w:r>
        <w:rPr/>
        <w:t>Storlekarna på undervisningsgrupperna varierar mellan F-6 och 7-9. De yng</w:t>
        <w:softHyphen/>
        <w:t>re eleverna har åldersblandade grupper med ibland stora grupper och de äld</w:t>
        <w:softHyphen/>
        <w:t>re eleverna är, sedan flera år tillbaka, indelade i små klasser.</w:t>
      </w:r>
    </w:p>
    <w:p>
      <w:pPr>
        <w:pStyle w:val="Normal"/>
        <w:rPr/>
      </w:pPr>
      <w:r>
        <w:rPr/>
        <w:t>Elevinflytandet på skolan, stegras successivt med elevernas ökande mognad och ålder.</w:t>
      </w:r>
    </w:p>
    <w:p>
      <w:pPr>
        <w:pStyle w:val="Normal"/>
        <w:rPr/>
      </w:pPr>
      <w:r>
        <w:rPr/>
        <w:t>Observatörerna skriver i sin rapport, att utvärdering är ett naturligt redskap i Myrsjöskolans verksamhet.</w:t>
      </w:r>
    </w:p>
    <w:p>
      <w:pPr>
        <w:pStyle w:val="Normal"/>
        <w:rPr/>
      </w:pPr>
      <w:r>
        <w:rPr/>
        <w:t>Ledningsfunktionen beskrivs vara tydlig med ett klart delegerat ansvar för ett antal biträdande rektorer. Personalen säger att de alltid vet vem de kan vän</w:t>
        <w:softHyphen/>
        <w:t>da sig till.</w:t>
      </w:r>
    </w:p>
    <w:p>
      <w:pPr>
        <w:pStyle w:val="Normal"/>
        <w:rPr/>
      </w:pPr>
      <w:r>
        <w:rPr/>
        <w:t>Observatörerna påpekar att samarbetet mellan F-6 och 7-9 bör utveck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förslag till förbättringsområden, som rektor för Myrsjöskolan uppmanas att återkomma med till nämndens oktobersammanträde 2000, bör riktlin</w:t>
        <w:softHyphen/>
        <w:t>jer</w:t>
        <w:softHyphen/>
        <w:t>na som är antagna i den nya skolplanen vara led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4" w:name="Namn"/>
      <w:bookmarkEnd w:id="4"/>
      <w:r>
        <w:rPr/>
        <w:t>Lars Olov Lernberg</w:t>
        <w:tab/>
        <w:t>Lena  Linder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Nämnddirektör</w:t>
        <w:tab/>
        <w:t>Expert, utbildningsfråg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92 7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1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lnder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1999-11-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3:19:00Z</dcterms:created>
  <dc:creator>Håkan Sundblad</dc:creator>
  <dc:description/>
  <dc:language>en-US</dc:language>
  <cp:lastModifiedBy>Håkan Sundblad</cp:lastModifiedBy>
  <cp:lastPrinted>1999-11-01T13:40:00Z</cp:lastPrinted>
  <dcterms:modified xsi:type="dcterms:W3CDTF">1999-11-01T13:19:00Z</dcterms:modified>
  <cp:revision>1</cp:revision>
  <dc:subject/>
  <dc:title>Tjänsteskrivelsemall, Ver 1.01</dc:title>
</cp:coreProperties>
</file>