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arnomsorgs- och utbildningsnämnden</w:t>
            </w:r>
          </w:p>
        </w:tc>
      </w:tr>
    </w:tbl>
    <w:p>
      <w:pPr>
        <w:pStyle w:val="Heading1"/>
        <w:rPr/>
      </w:pPr>
      <w:bookmarkStart w:id="1" w:name="Skrivelse"/>
      <w:bookmarkEnd w:id="1"/>
      <w:r>
        <w:rPr/>
        <w:t>Beslut med anledning av remissyttranden angående läs</w:t>
        <w:softHyphen/>
        <w:softHyphen/>
        <w:t>årstider</w:t>
      </w:r>
    </w:p>
    <w:p>
      <w:pPr>
        <w:pStyle w:val="Normal"/>
        <w:rPr/>
      </w:pPr>
      <w:r>
        <w:rPr/>
      </w:r>
    </w:p>
    <w:p>
      <w:pPr>
        <w:pStyle w:val="Heading2"/>
        <w:rPr/>
      </w:pPr>
      <w:r>
        <w:rPr/>
        <w:t>Förslag till beslut</w:t>
      </w:r>
    </w:p>
    <w:p>
      <w:pPr>
        <w:pStyle w:val="Normal"/>
        <w:spacing w:before="0" w:after="120"/>
        <w:rPr/>
      </w:pPr>
      <w:r>
        <w:rPr/>
        <w:t>Barnomsorgs- och utbildningsnämnden beslutar att inte nu generellt genomföra de remissbehandlade förslagen om förändrade läsårstider och flexibelt sportlov.</w:t>
      </w:r>
    </w:p>
    <w:p>
      <w:pPr>
        <w:pStyle w:val="TextBody"/>
        <w:rPr/>
      </w:pPr>
      <w:r>
        <w:rPr/>
        <w:t>Barnomsorgs och utbildningsnämnden uttalar att den har för avsikt att senare återkomma i samma ärende.</w:t>
      </w:r>
    </w:p>
    <w:p>
      <w:pPr>
        <w:pStyle w:val="Normal"/>
        <w:spacing w:before="0" w:after="120"/>
        <w:rPr/>
      </w:pPr>
      <w:r>
        <w:rPr/>
        <w:t>Barnomsorgs- och utbildningsnämnden erbjuder skolor som så önskar att genomföra en försöksverksamhet med flexibelt sportlov enligt förslaget eller inom ett begränsat, i förväg angivet antal veckor.</w:t>
      </w:r>
    </w:p>
    <w:p>
      <w:pPr>
        <w:pStyle w:val="Normal"/>
        <w:rPr/>
      </w:pPr>
      <w:r>
        <w:rPr/>
      </w:r>
    </w:p>
    <w:p>
      <w:pPr>
        <w:pStyle w:val="Heading2"/>
        <w:rPr/>
      </w:pPr>
      <w:r>
        <w:rPr/>
        <w:t>Ärendet</w:t>
      </w:r>
    </w:p>
    <w:p>
      <w:pPr>
        <w:pStyle w:val="Normal"/>
        <w:rPr/>
      </w:pPr>
      <w:r>
        <w:rPr/>
      </w:r>
    </w:p>
    <w:p>
      <w:pPr>
        <w:pStyle w:val="BodyText2"/>
        <w:spacing w:before="0" w:after="120"/>
        <w:rPr/>
      </w:pPr>
      <w:r>
        <w:rPr/>
        <w:t>Barnomsorgs- och utbildningsnämnden beslöt vid sammanträdet i september  att sända ett för</w:t>
        <w:softHyphen/>
        <w:t>slag till läsårstider på remiss till samtliga skolor,  för</w:t>
        <w:softHyphen/>
        <w:t>äldra</w:t>
        <w:softHyphen/>
        <w:t>föreningar, de fackliga organisationerna, Produktionsnämnden och Närings</w:t>
        <w:softHyphen/>
        <w:t>livs</w:t>
        <w:softHyphen/>
        <w:t>rådet. Remissen har även sänts till dagbarnvårdarna. Av totalt ca 150 dag</w:t>
        <w:softHyphen/>
        <w:softHyphen/>
        <w:t>barn</w:t>
        <w:softHyphen/>
        <w:t>vårdare tar 36 emot skol</w:t>
        <w:softHyphen/>
        <w:t>barn.</w:t>
      </w:r>
    </w:p>
    <w:p>
      <w:pPr>
        <w:pStyle w:val="BodyText2"/>
        <w:spacing w:before="0" w:after="120"/>
        <w:rPr/>
      </w:pPr>
      <w:r>
        <w:rPr/>
        <w:t>I korthet går förslaget ut på att vårterminen pågår ytterligare ett par veckor jäm</w:t>
        <w:softHyphen/>
        <w:t>fört med ti</w:t>
        <w:softHyphen/>
        <w:t>digare. Höst</w:t>
        <w:softHyphen/>
        <w:t>ter</w:t>
        <w:softHyphen/>
        <w:t>mi</w:t>
        <w:softHyphen/>
        <w:t>nen börjar istället ett par veckor senare. Sport</w:t>
        <w:softHyphen/>
        <w:softHyphen/>
        <w:t>lovet görs fly</w:t>
        <w:softHyphen/>
        <w:t>tande. Varje barn har rätt att ta ut sin sportlovsvecka när det vill under vår</w:t>
        <w:softHyphen/>
        <w:t>terminen. Lärarna får på motsvarande sätt ta ut sin lov</w:t>
        <w:softHyphen/>
        <w:t>vecka när de ön</w:t>
        <w:softHyphen/>
        <w:t xml:space="preserve">skar.  Förslaget har väckt ett mycket stort massmedialt intresse över hela landet. </w:t>
      </w:r>
    </w:p>
    <w:p>
      <w:pPr>
        <w:pStyle w:val="Normal"/>
        <w:spacing w:before="0" w:after="120"/>
        <w:rPr/>
      </w:pPr>
      <w:r>
        <w:rPr/>
        <w:t>Sammanlagt har 55 remissvar avgivits. Antalet svar är 48 beroende på att flera är likalydande. Nämndsekreteraren har gjort en sammanfattning och sammanställning av de inkomna synpunkterna (Bilaga 1).</w:t>
      </w:r>
    </w:p>
    <w:p>
      <w:pPr>
        <w:pStyle w:val="Normal"/>
        <w:spacing w:before="0" w:after="120"/>
        <w:rPr/>
      </w:pPr>
      <w:r>
        <w:rPr/>
        <w:t>Till övervägande del möts förslaget med negativ kritik. Trots detta finns det i enstaka fall tillstyrkanden. Nämndkontoret vill därför för tillfället föreslå att förändringarna inte nu genomförs. Däremot bör de inte helt avvisas för all framtid. Liknande diskussioner förs för närvarande också i Ekerö kommun. Där har man beslutat att låta förankringsprocessen fortsätta i syfte att pröva möjligheterna att genomföra sitt förslag till höstterminen 2001. Där är uppfattningarna om förslaget betydligt mer positiva  än i Nacka. Nämndkontoret anser att man inte heller i Nacka bör avföra det remissbehandlade förslaget för all framtid från dagordningen utan pröva det vid ett senare tillfälle.</w:t>
      </w:r>
    </w:p>
    <w:p>
      <w:pPr>
        <w:pStyle w:val="Normal"/>
        <w:rPr/>
      </w:pPr>
      <w:r>
        <w:rPr/>
        <w:t>Eftersom det bland remisserna och i andra sammanhang framkommit exempel på skolor som är positiva till förslaget  bör under tiden den eller de skolor som vill genomföra försöksverksamhet med flexibelt sportlov få göra detta. Nämndkontoret anser det vara alltför svårt att i enstaka fall bedriva försöksverksamhet med förändrade läsårstider. I det fallet bör kommunens tider hållas samman.</w:t>
      </w:r>
    </w:p>
    <w:p>
      <w:pPr>
        <w:pStyle w:val="Normal"/>
        <w:rPr/>
      </w:pPr>
      <w:r>
        <w:rPr/>
      </w:r>
    </w:p>
    <w:p>
      <w:pPr>
        <w:pStyle w:val="Normal"/>
        <w:rPr/>
      </w:pPr>
      <w:r>
        <w:rPr/>
        <w:t>NÄMNDKONTORET</w:t>
      </w:r>
    </w:p>
    <w:p>
      <w:pPr>
        <w:pStyle w:val="Normal"/>
        <w:rPr/>
      </w:pPr>
      <w:r>
        <w:rPr/>
      </w:r>
    </w:p>
    <w:p>
      <w:pPr>
        <w:pStyle w:val="Normal"/>
        <w:rPr/>
      </w:pPr>
      <w:r>
        <w:rPr/>
      </w:r>
    </w:p>
    <w:p>
      <w:pPr>
        <w:pStyle w:val="Namnrad"/>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rPr>
          </w:pPr>
          <w:bookmarkStart w:id="2" w:name="Skrivslag"/>
          <w:bookmarkEnd w:id="2"/>
          <w:r>
            <w:rPr>
              <w:b/>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99-10-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39:00Z</dcterms:created>
  <dc:creator>Win95 TP600</dc:creator>
  <dc:description/>
  <dc:language>en-US</dc:language>
  <cp:lastModifiedBy>Håkan Sundblad</cp:lastModifiedBy>
  <cp:lastPrinted>2001-10-01T13:12:00Z</cp:lastPrinted>
  <dcterms:modified xsi:type="dcterms:W3CDTF">2001-10-01T11:12:00Z</dcterms:modified>
  <cp:revision>4</cp:revision>
  <dc:subject/>
  <dc:title>Tjänsteskrivelsemall, Ver 1.01</dc:title>
</cp:coreProperties>
</file>