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rnomsorgs- och utbildnings-nämnden</w:t>
            </w:r>
          </w:p>
        </w:tc>
      </w:tr>
    </w:tbl>
    <w:p>
      <w:pPr>
        <w:pStyle w:val="Heading1"/>
        <w:jc w:val="both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>Redovisning av observatörsrapporter från Sig</w:t>
        <w:softHyphen/>
        <w:t>frids</w:t>
        <w:softHyphen/>
        <w:t>borgs och Bäckalidens förskolor, Mariehälls förskola, Pä</w:t>
        <w:softHyphen/>
        <w:t>ronets Montessoriförskola och Boo Mullarna, I Ur och Skur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TextBody"/>
        <w:rPr/>
      </w:pPr>
      <w:r>
        <w:rPr/>
        <w:t>Barnomsorgs- och utbildningsnämnden noterar till protokollet att den tagit del av information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rnomsorgs- och utbildningsnämnden beslutar att uppdra åt rektor på och Sig</w:t>
        <w:softHyphen/>
        <w:t>fridsborgs och Bäckalidens förskolor, Mariehälls förskola samt för</w:t>
        <w:softHyphen/>
        <w:t>sko</w:t>
        <w:softHyphen/>
        <w:t>le</w:t>
        <w:softHyphen/>
        <w:t>che</w:t>
        <w:softHyphen/>
        <w:softHyphen/>
        <w:t>ferna på Päronets Montessoriförskola och Boo Mullarna, I Ur och Skur att till nämndens sammanträde i mars 2001 redovisa resultaten av de utveck</w:t>
        <w:softHyphen/>
        <w:t>lings</w:t>
        <w:softHyphen/>
        <w:softHyphen/>
        <w:t xml:space="preserve">områden som förskolan prioriter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rnomsorgs- och utbildningsnämnden beslutar att för kännedom översända rapporterna från Sigfridsborgs och Bäckalidens förskolor och Mariehälls för</w:t>
        <w:softHyphen/>
        <w:t>sko</w:t>
        <w:softHyphen/>
        <w:t>la till Produktionsnämnden.</w:t>
      </w:r>
    </w:p>
    <w:p>
      <w:pPr>
        <w:pStyle w:val="Heading3"/>
        <w:jc w:val="left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bservationer inom förskolan har i samarbete med Sollentuna kommun ge</w:t>
        <w:softHyphen/>
        <w:t>nom</w:t>
        <w:softHyphen/>
        <w:t>förts under vecka 04 då Sigfridsborgs och Bäckalidens förskolor, Ma</w:t>
        <w:softHyphen/>
        <w:t>rie</w:t>
        <w:softHyphen/>
        <w:t xml:space="preserve">hälls förskola, Päronets Montessoriförskola och Boo Mullarna, I Ur och Skur observerats av observatörer från Sollentuna och Nacka kommun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et är del av Nacka kommuns uppföljnings och utvärderingsplan samt en del av ett kvalitetsutvecklingsarbete. Huvudsyftet är att utvärdering ska va</w:t>
        <w:softHyphen/>
        <w:t>ra ett stöd för självvärdering och utveckling samt i förekommande fall un</w:t>
        <w:softHyphen/>
        <w:t>derlag för aktiv tillsy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gruppen för observatörsprojektet inom förskolan har enats om följande observationsområden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illämpning av styrdokument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Ledningsfunktio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ersonalens förhållningssä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dividuella utvecklingspla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öräldrarnas delaktig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Observatörsrapporter från Sigfridsborgs och Bäckalidens förskolor, Ma</w:t>
        <w:softHyphen/>
        <w:t>rie</w:t>
        <w:softHyphen/>
        <w:t>hälls förskola, Päronets Montessoriförskola och Boo Mullarna, I Ur och Skur biläg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ämndkontorets kommentarer</w:t>
      </w:r>
    </w:p>
    <w:p>
      <w:pPr>
        <w:pStyle w:val="BodyText2"/>
        <w:rPr/>
      </w:pPr>
      <w:r>
        <w:rPr/>
        <w:t>Det allmänna intrycket av rapporterna är positivt. Variationer finns dock bå</w:t>
        <w:softHyphen/>
        <w:t>de mellan och inom förskolorna. Nackas förskole- och skolplan var vid ob</w:t>
        <w:softHyphen/>
        <w:t>ser</w:t>
        <w:softHyphen/>
        <w:t>vationstillfället fortfarande ny för förskolorna och som en följd av detta är per</w:t>
        <w:softHyphen/>
        <w:t>sonalen inte förtrogna med detta styrdokument. Därför finns inte heller in</w:t>
        <w:softHyphen/>
        <w:t>dividuella utvecklingsplaner utarbetade för samtliga barn. Föräldrarnas delak</w:t>
        <w:softHyphen/>
        <w:t>tighet är ett område som på några av förskolorna särskilt bör beaktas.</w:t>
      </w:r>
    </w:p>
    <w:p>
      <w:pPr>
        <w:pStyle w:val="BodyText2"/>
        <w:rPr/>
      </w:pPr>
      <w:r>
        <w:rPr/>
      </w:r>
    </w:p>
    <w:p>
      <w:pPr>
        <w:pStyle w:val="TextBody"/>
        <w:rPr/>
      </w:pPr>
      <w:r>
        <w:rPr/>
        <w:t>Nämndkontoret föreslår att Barnomsorgs- och utbildningsnämnden noterar till protokollet att den tagit del av informationen och att uppdra åt rektor på och Sigfridsborgs och Bäckalidens förskolor, Mariehälls förskola samt för</w:t>
        <w:softHyphen/>
        <w:t>sko</w:t>
        <w:softHyphen/>
        <w:t>lecheferna på Päronets Montessoriförskola och Boo Mullarna, I Ur och Skur att till nämndens sammanträde i mars 2001 redovisa resultaten av de ut</w:t>
        <w:softHyphen/>
        <w:t>veck</w:t>
        <w:softHyphen/>
        <w:t>lingsområden som förskolan prioriterat. Vidare föreslår Nämndkontoret att rapporterna från Sigfridsborgs och Bäckalidens förskolor och Mariehälls för</w:t>
        <w:softHyphen/>
        <w:t>skola översänds till Produktionsnämnden för kännedom.</w:t>
      </w:r>
    </w:p>
    <w:p>
      <w:pPr>
        <w:pStyle w:val="Heading3"/>
        <w:jc w:val="left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KONTO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s Olov Lernberg</w:t>
        <w:tab/>
        <w:tab/>
        <w:t>Lena Sven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mnddirektör</w:t>
        <w:tab/>
        <w:tab/>
        <w:t>Sakkunn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- 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  <w:bookmarkStart w:id="2" w:name="Skrivslag"/>
          <w:bookmarkStart w:id="3" w:name="Skrivslag"/>
          <w:bookmarkEnd w:id="3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00-03-1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22:00Z</dcterms:created>
  <dc:creator>Nacka</dc:creator>
  <dc:description/>
  <dc:language>en-US</dc:language>
  <cp:lastModifiedBy>Håkan Sundblad</cp:lastModifiedBy>
  <cp:lastPrinted>2000-03-13T10:24:00Z</cp:lastPrinted>
  <dcterms:modified xsi:type="dcterms:W3CDTF">2000-03-14T20:22:00Z</dcterms:modified>
  <cp:revision>1</cp:revision>
  <dc:subject/>
  <dc:title>Barnomsorgs- och utbildnings-nämnden</dc:title>
</cp:coreProperties>
</file>