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sökan om statlig tillsyn och rätt till bidrag för en fristående gymnasieskola, Interkulturella gymnasiet, i Stockholms kommun</w:t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arnomsorgs- och utbildningsnämnden tillstyrker Connecto Utbildnings AB /AB Startkapitalet nr 1566 ansökan om statlig tillsyn.</w:t>
      </w:r>
    </w:p>
    <w:p>
      <w:pPr>
        <w:pStyle w:val="Normal"/>
        <w:spacing w:before="0" w:after="120"/>
        <w:rPr/>
      </w:pPr>
      <w:r>
        <w:rPr/>
        <w:t>Barnomsorgs- och utbildningsnämnden tillstyrker Connecto Utbildnings AB /AB Startkapitalet nr 1566 ansökan om rätt till bidrag till en fristående gymnasieskola, Interkulturella gymnasiet, i Stockholms kommun.</w:t>
      </w:r>
    </w:p>
    <w:p>
      <w:pPr>
        <w:pStyle w:val="Normal"/>
        <w:spacing w:before="0" w:after="120"/>
        <w:jc w:val="both"/>
        <w:rPr/>
      </w:pPr>
      <w:r>
        <w:rPr/>
        <w:t>B</w:t>
      </w:r>
      <w:r>
        <w:rPr>
          <w:sz w:val="24"/>
        </w:rPr>
        <w:t>arnomsorgs- och utbildningsnämnden översänder Nämndkontorets tjänsteskrivelse som sitt yttrande i rubricerat ärend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Connecto Utbildnings AB /AB Startkapitalet nr 1566 har hos Skolverket ansökt om statlig tillsyn och rätt till bidrag till en fristående gymnasieskola, Interkulturella gymnasiet, i Stockholms kommun fr o m läsåret 2001/2002. Ansökan avser det Samhällsvetenskapliga programmet.</w:t>
      </w:r>
    </w:p>
    <w:p>
      <w:pPr>
        <w:pStyle w:val="Normal"/>
        <w:spacing w:before="0" w:after="120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ämndkontoret föreslår att Barnomsorgs- och utbildningsnämnden tillstyrker Connecto Utbildnings AB /AB Startkapitalet nr 1566 ansökan om statlig tillsyn och rätt till bidrag till en fristående gymnasieskola,</w:t>
      </w:r>
      <w:r>
        <w:rPr/>
        <w:t xml:space="preserve"> </w:t>
      </w:r>
      <w:r>
        <w:rPr>
          <w:sz w:val="24"/>
        </w:rPr>
        <w:t>Interkulturella gymnasiet, i Stockholms komm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4:01:00Z</dcterms:created>
  <dc:creator>Nacka</dc:creator>
  <dc:description/>
  <dc:language>en-US</dc:language>
  <cp:lastModifiedBy>Håkan Sundblad</cp:lastModifiedBy>
  <cp:lastPrinted>2000-05-22T16:05:00Z</cp:lastPrinted>
  <dcterms:modified xsi:type="dcterms:W3CDTF">2000-05-22T14:05:00Z</dcterms:modified>
  <cp:revision>3</cp:revision>
  <dc:subject/>
  <dc:title>Barnomsorgs- och utbildningsnämnden</dc:title>
</cp:coreProperties>
</file>