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i Nacka sammanträder torsdagen 15 juni 2000 kl. 18.30  i Grünewaldska villan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7.3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resultat av Nyckel</w:t>
              <w:softHyphen/>
              <w:t>hål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rendet är vilan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observations</w:t>
              <w:softHyphen/>
              <w:t xml:space="preserve">rapporter från Alléskolan och Jarlabergs skol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03LLR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för revidering av Nacka över</w:t>
              <w:softHyphen/>
              <w:t>siktsp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/>
              <w:t>[20000523LAS1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ygga förskol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20000509.LAS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Entreprenörsgym</w:t>
              <w:softHyphen/>
              <w:t>nasiet om statlig tillsyn och rätt till bidrag för en fristående gym</w:t>
              <w:softHyphen/>
              <w:t>nasieskola i Nac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2LAS1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Humanist och na</w:t>
              <w:softHyphen/>
              <w:t>turvetargymnasiet om statlig till</w:t>
              <w:softHyphen/>
              <w:t>syn och rätt till bidrag för en fri</w:t>
              <w:softHyphen/>
              <w:t>stående gym</w:t>
              <w:softHyphen/>
              <w:t>nasieskola i Nacka och Stockho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3LAS2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Kunskapsskolan i Sverige AB om statlig tillsyn och rätt till bidrag för en fri</w:t>
              <w:softHyphen/>
              <w:t>stå</w:t>
              <w:softHyphen/>
              <w:t>ende gym</w:t>
              <w:softHyphen/>
              <w:t>nasieskola i Nac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2LAS2.DOC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Föredragningslistan fortsätter på nästa sida &amp; sid 3 osv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Ideella före</w:t>
              <w:softHyphen/>
              <w:t>ningen In</w:t>
              <w:softHyphen/>
              <w:t>gressen om statlig till</w:t>
              <w:softHyphen/>
              <w:t>syn och rätt till bidrag för en fri</w:t>
              <w:softHyphen/>
              <w:t>stående gym</w:t>
              <w:softHyphen/>
              <w:t>nasieskola i Nacka och Stockho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3LAS3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Vittra förskolor och skolor AB om statlig till</w:t>
              <w:softHyphen/>
              <w:t>syn och rätt till bidrag för en fri</w:t>
              <w:softHyphen/>
              <w:t>stående gym</w:t>
              <w:softHyphen/>
              <w:t>nasieskola i  Stock</w:t>
              <w:softHyphen/>
              <w:t>ho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2LAS3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Cybergymansiet i Stockholm om statlig till</w:t>
              <w:softHyphen/>
              <w:t>syn och rätt till bidrag för en fri</w:t>
              <w:softHyphen/>
              <w:t>stående gym</w:t>
              <w:softHyphen/>
              <w:t>nasieskola i Stockho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2LAS4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EU IT Trading KB om statlig till</w:t>
              <w:softHyphen/>
              <w:t>syn och rätt till bidrag för en fri</w:t>
              <w:softHyphen/>
              <w:t>stående gym</w:t>
              <w:softHyphen/>
              <w:t>na</w:t>
              <w:softHyphen/>
              <w:t>sieskola Stockho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2LAS5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Nätverks Inform</w:t>
              <w:softHyphen/>
              <w:t>ations System AB om statlig till</w:t>
              <w:softHyphen/>
              <w:t>syn och rätt till bidrag för en fri</w:t>
              <w:softHyphen/>
              <w:t>stående gym</w:t>
              <w:softHyphen/>
              <w:t>nasieskola i Stock</w:t>
              <w:softHyphen/>
              <w:t>ho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2LAS6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Lernia AB om stat</w:t>
              <w:softHyphen/>
              <w:t>lig till</w:t>
              <w:softHyphen/>
              <w:t>syn och rätt till bidrag för en fri</w:t>
              <w:softHyphen/>
              <w:t>stående gym</w:t>
              <w:softHyphen/>
              <w:t>nasieskola Stockho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2LAS7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Info Komp AB om statlig till</w:t>
              <w:softHyphen/>
              <w:t>syn och rätt till bi</w:t>
              <w:softHyphen/>
              <w:t>drag för en fri</w:t>
              <w:softHyphen/>
              <w:t>stående gym</w:t>
              <w:softHyphen/>
              <w:t>na</w:t>
              <w:softHyphen/>
              <w:t>sie</w:t>
              <w:softHyphen/>
              <w:t>skola Stockho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2LAS8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Connecto Ut</w:t>
              <w:softHyphen/>
              <w:t>bild</w:t>
              <w:softHyphen/>
              <w:t>ning AB om statlig till</w:t>
              <w:softHyphen/>
              <w:t>syn och rätt till bidrag för en fri</w:t>
              <w:softHyphen/>
              <w:t>stående gym</w:t>
              <w:softHyphen/>
              <w:t>nasieskola Stockho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2LAS9.DOC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IT gymnasiet i Kis</w:t>
              <w:softHyphen/>
              <w:t>ta om statlig till</w:t>
              <w:softHyphen/>
              <w:t>syn och rätt till bidrag för en fri</w:t>
              <w:softHyphen/>
              <w:t>stående gym</w:t>
              <w:softHyphen/>
              <w:t>nasieskola i Hudding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2LAS10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Maria Josefin Malm AB om statlig till</w:t>
              <w:softHyphen/>
              <w:t>syn och rätt till bidrag för en fri</w:t>
              <w:softHyphen/>
              <w:t>stående gym</w:t>
              <w:softHyphen/>
              <w:t>nasieskola Stockho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2LAS11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NTI-skolan AB om statlig till</w:t>
              <w:softHyphen/>
              <w:t>syn och rätt till bidrag för en fri</w:t>
              <w:softHyphen/>
              <w:t>stående gym</w:t>
              <w:softHyphen/>
              <w:t>nasieskola Stockho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2LAS12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föreningen Inter</w:t>
              <w:softHyphen/>
              <w:t>kul om statlig till</w:t>
              <w:softHyphen/>
              <w:t>syn och rätt till bidrag för en fri</w:t>
              <w:softHyphen/>
              <w:t>stående gym</w:t>
              <w:softHyphen/>
              <w:t>na</w:t>
              <w:softHyphen/>
              <w:t>sieskola Stockho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23LAS3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angående Nackas invånares sim</w:t>
              <w:softHyphen/>
              <w:t>kunnigh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108LOL1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angående den skriftliga in</w:t>
              <w:softHyphen/>
              <w:t>formationen i Nackas skolor vårterminen 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508LOL2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antalet föräldrar som valt att avstå från att få skriftlig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607LOL1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från närvaroun</w:t>
              <w:softHyphen/>
              <w:t>dersök</w:t>
              <w:softHyphen/>
              <w:t>ningen vt –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607LOL2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pengsbelopp from höst</w:t>
              <w:softHyphen/>
              <w:t>terminen år 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20000607LOL3.DOC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1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4:20:00Z</dcterms:created>
  <dc:creator>Nacka</dc:creator>
  <dc:description/>
  <dc:language>en-US</dc:language>
  <cp:lastModifiedBy>Håkan Sundblad</cp:lastModifiedBy>
  <cp:lastPrinted>2000-06-07T10:00:00Z</cp:lastPrinted>
  <dcterms:modified xsi:type="dcterms:W3CDTF">2000-06-08T14:20:00Z</dcterms:modified>
  <cp:revision>1</cp:revision>
  <dc:subject/>
  <dc:title>kkkk</dc:title>
</cp:coreProperties>
</file>