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00 10:4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un-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ul 2000 10:4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un-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