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från närvaroundersökning vt-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noterar till protokollet att den tagit del av informa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om ett led i uppföljningsarbetet har Nämndkontoret låtit genomföra en närvarokontroll i samtliga skolor. Detta skedde den 18 maj 2000 mellan klockan 10.00 och 11.00. Svar har inkommit från samtliga kommunala skolor. Endast Lännboskolan bland de fristående har svarat. Närvarofrekvensen var följande i jämförelse med tidigare terminer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5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043"/>
        <w:gridCol w:w="1008"/>
        <w:gridCol w:w="1067"/>
        <w:gridCol w:w="949"/>
      </w:tblGrid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Skol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Ht -9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Vt -9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Ht -9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sv-SE"/>
              </w:rPr>
            </w:pPr>
            <w:r>
              <w:rPr>
                <w:b/>
                <w:color w:val="000000"/>
                <w:lang w:eastAsia="sv-SE"/>
              </w:rPr>
              <w:t>Vt -00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igfridsbor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7,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4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6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tens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1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Äl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3,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8,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8,8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tavsbor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4,5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Vil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67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ick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5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Jär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1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3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klid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3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7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8,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9,5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Jarlaber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9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77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Ektor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7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100,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6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Duvnä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7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98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ltäng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5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ku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9,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4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2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jörknä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4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76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oo Gå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4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07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ybac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0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Brannhäl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5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Rödmyr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9,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sv-SE"/>
              </w:rPr>
              <w:t>se Myrsj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01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Myrsj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6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62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ågtor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7,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96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All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8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6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6,1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S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1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6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9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Igelb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6,23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eglin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5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67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olsi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8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2,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4,95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Samskol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0,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7,6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3,4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7,79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Nacka Gym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6,4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 xml:space="preserve">Ej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83,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79,54</w:t>
            </w:r>
          </w:p>
        </w:tc>
      </w:tr>
      <w:tr>
        <w:trPr>
          <w:trHeight w:val="2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Lännbo frisk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v-SE"/>
              </w:rPr>
            </w:pPr>
            <w:r>
              <w:rPr>
                <w:color w:val="000000"/>
                <w:lang w:eastAsia="sv-SE"/>
              </w:rPr>
              <w:t>9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mmentarer som kan göras är enligt Nämndkontorets uppfattning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jörknässkolan redovisar relativt många elever (18) som ej anmält sin frånvaro.</w:t>
      </w:r>
    </w:p>
    <w:p>
      <w:pPr>
        <w:pStyle w:val="Normal"/>
        <w:numPr>
          <w:ilvl w:val="0"/>
          <w:numId w:val="2"/>
        </w:numPr>
        <w:rPr/>
      </w:pPr>
      <w:r>
        <w:rPr/>
        <w:t>Alléskolan redovisar 25 elever som ej anmält sin frånvaro</w:t>
      </w:r>
    </w:p>
    <w:p>
      <w:pPr>
        <w:pStyle w:val="Normal"/>
        <w:numPr>
          <w:ilvl w:val="0"/>
          <w:numId w:val="2"/>
        </w:numPr>
        <w:rPr/>
      </w:pPr>
      <w:r>
        <w:rPr/>
        <w:t>Samskolan redovisar 72 elever (varav 46 på gy) som ej anmält sin frånvaro</w:t>
      </w:r>
    </w:p>
    <w:p>
      <w:pPr>
        <w:pStyle w:val="Normal"/>
        <w:numPr>
          <w:ilvl w:val="0"/>
          <w:numId w:val="2"/>
        </w:numPr>
        <w:rPr/>
      </w:pPr>
      <w:r>
        <w:rPr/>
        <w:t>Nacka Gymnasium redovisar 256 elever som ej anmält sin frånvaro</w:t>
      </w:r>
    </w:p>
    <w:p>
      <w:pPr>
        <w:pStyle w:val="Normal"/>
        <w:numPr>
          <w:ilvl w:val="0"/>
          <w:numId w:val="2"/>
        </w:numPr>
        <w:rPr/>
      </w:pPr>
      <w:r>
        <w:rPr/>
        <w:t>Stavsborgsskolan redovisar ovanligt många elever som beviljats ledigt (30 st i skolår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övrigt kan inte Nämndkontoret se några större trendbrott vid en jämförelse mellan 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Olov Ler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5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ars-olov.lernberg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00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of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6:44:00Z</dcterms:created>
  <dc:creator>Win95 TP600</dc:creator>
  <dc:description/>
  <dc:language>en-US</dc:language>
  <cp:lastModifiedBy>Håkan Sundblad</cp:lastModifiedBy>
  <cp:lastPrinted>2000-06-07T08:51:00Z</cp:lastPrinted>
  <dcterms:modified xsi:type="dcterms:W3CDTF">2000-06-07T06:54:00Z</dcterms:modified>
  <cp:revision>3</cp:revision>
  <dc:subject/>
  <dc:title>Tjänsteskrivelsemall, Ver 1.01</dc:title>
</cp:coreProperties>
</file>