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i Nacka sammanträder torsdagen 7 september 2000 kl. 19.00  på Solsidans skola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åtgärder och för</w:t>
              <w:softHyphen/>
              <w:t>bättringar vid Solsidans sko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olisv3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skapslyft</w:t>
              <w:softHyphen/>
              <w:t>skom</w:t>
              <w:softHyphen/>
              <w:t>mitténs slut</w:t>
              <w:softHyphen/>
              <w:t>betänkande Kun</w:t>
              <w:softHyphen/>
              <w:t xml:space="preserve">skapsbygget 2000 - det livslånga lärandet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Kunskapslyfts</w:t>
              <w:softHyphen/>
              <w:t xml:space="preserve">komm.DOC] </w:t>
            </w:r>
            <w:r>
              <w:rPr>
                <w:sz w:val="26"/>
                <w:szCs w:val="26"/>
              </w:rPr>
              <w:t>Ome</w:t>
              <w:softHyphen/>
              <w:t>del</w:t>
              <w:softHyphen/>
              <w:t>bar 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 av vuxenut</w:t>
              <w:softHyphen/>
              <w:t>bild</w:t>
              <w:softHyphen/>
              <w:t>ning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[utverdvux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vårsbokslut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[halvårsbokslut2000.doc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dering av mål och budge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målochbugdet_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"Att ar</w:t>
              <w:softHyphen/>
              <w:t>beta seriöst för att förhindra mobb</w:t>
              <w:softHyphen/>
              <w:t>ning i våra skolor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yttrmobbning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"Ut</w:t>
              <w:softHyphen/>
              <w:t>bild</w:t>
              <w:softHyphen/>
              <w:t>ning i samtalsmetodik och for</w:t>
              <w:softHyphen/>
              <w:t>mulering av utbildningsmål i skolan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yttrsamtalmm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"Vad har det blivit av fritidshemmen?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yttrfritids.do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Föredragningslistan fortsätter på nästa sida &amp; sid 3 osv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ygsstatistik vårteminen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betygsstat.doc.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Resultat av komnunala prov i skolår 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och 8, vårtermin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kommunprov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 av nationella prov, vå</w:t>
              <w:softHyphen/>
              <w:t>ren 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nationprov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ttest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rapporter från tre  för</w:t>
              <w:softHyphen/>
              <w:t>sko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bsfskproj3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detaljplan för Lill</w:t>
              <w:softHyphen/>
              <w:t xml:space="preserve">ängen – Hortus Sicklaö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yttrandelillängenhor</w:t>
              <w:softHyphen/>
              <w:t>tus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en "Ut</w:t>
              <w:softHyphen/>
              <w:t>veck</w:t>
              <w:softHyphen/>
              <w:t>lingsom</w:t>
              <w:softHyphen/>
              <w:t xml:space="preserve">råden i Boo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Ut</w:t>
              <w:softHyphen/>
              <w:t>veck</w:t>
              <w:softHyphen/>
              <w:t>lingsom</w:t>
              <w:softHyphen/>
              <w:t>rå</w:t>
              <w:softHyphen/>
              <w:t>den</w:t>
              <w:softHyphen/>
              <w:t>boo.DOC] Omedelbar 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omförd tillsyn över utbild</w:t>
              <w:softHyphen/>
              <w:t>ningen vid Lännersta skola i Nacka kommun (Skolverke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lännerstainspl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Nacka-Värmdö Wal</w:t>
              <w:softHyphen/>
              <w:t>dorf</w:t>
              <w:softHyphen/>
              <w:t>skoleförening om god</w:t>
              <w:softHyphen/>
              <w:t>kän</w:t>
              <w:softHyphen/>
              <w:t>nande av bidrag till en fri</w:t>
              <w:softHyphen/>
              <w:t>stående förskoleklass och grundskola i Nacka kommu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nackawaldorfsko</w:t>
              <w:softHyphen/>
              <w:t>la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Ansökan från Nelli Mikhailova och Anna Shamzini om god</w:t>
              <w:softHyphen/>
              <w:t>kän</w:t>
              <w:softHyphen/>
              <w:t>nande av bidrag till en fristå</w:t>
              <w:softHyphen/>
              <w:t>ende förskoleklass och grund</w:t>
              <w:softHyphen/>
              <w:t>skola i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Nacka kommu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musikkonstskola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Connecto Utbild</w:t>
              <w:softHyphen/>
              <w:t>nings AB om godkännande av bidrag till en fristående gym</w:t>
              <w:softHyphen/>
              <w:t>na</w:t>
              <w:softHyphen/>
              <w:t>sieskola i Stockholms kommu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connectoutbild</w:t>
              <w:softHyphen/>
              <w:t>ning.DOC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Sociala Missionen om godkännande av bidrag till en fristående gymnasieskola i Stockholms kommu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ocialamissionen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Walters gym</w:t>
              <w:softHyphen/>
              <w:t>na</w:t>
              <w:softHyphen/>
              <w:t>sium AB om godkännande av bi</w:t>
              <w:softHyphen/>
              <w:softHyphen/>
              <w:t>drag till en fristående gymna</w:t>
              <w:softHyphen/>
              <w:t>sieskola i Stockholms kommu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walthersgymna</w:t>
              <w:softHyphen/>
              <w:t>sium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Stiftelsen Carpe Vitam om godkännande av bi</w:t>
              <w:softHyphen/>
              <w:t>drag till en fristående gymna</w:t>
              <w:softHyphen/>
              <w:t>sieskola i Värmdö kommu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kungshamnensgymna</w:t>
              <w:softHyphen/>
              <w:t>sium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B-utbildning vid Internationella skolan i Nacka m.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ibansökan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6:17:00Z</dcterms:created>
  <dc:creator>Nacka</dc:creator>
  <dc:description/>
  <dc:language>en-US</dc:language>
  <cp:lastModifiedBy>Håkan Sundblad</cp:lastModifiedBy>
  <cp:lastPrinted>2000-08-31T10:37:00Z</cp:lastPrinted>
  <dcterms:modified xsi:type="dcterms:W3CDTF">2000-09-05T13:40:00Z</dcterms:modified>
  <cp:revision>12</cp:revision>
  <dc:subject/>
  <dc:title>kkkk</dc:title>
</cp:coreProperties>
</file>