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dovisning av åtgärder och förbättringar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tifrån OBS-rapport, Solsidans sk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lsidans skolas förbättringsområden enligt obs-rapporten var bl.a. att utveckla och förbättra </w:t>
      </w:r>
      <w:r>
        <w:rPr>
          <w:b/>
          <w:bCs/>
          <w:sz w:val="28"/>
          <w:szCs w:val="28"/>
        </w:rPr>
        <w:t>arbetslagens plan för att nå målen, utvecklingssamtalet, utvär</w:t>
        <w:softHyphen/>
        <w:t>deringar och en plan för samarbete förskola, fritids och skol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sidans skola drabbades första veckan under sommarlovet 1999 av en brand som ödelade gymnastiksal, kök, matsal, personalutrymmen och exped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expedition och personalutrymme brann mycket material och historik i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nden har inneburit att vi har lagt ner ett stort arbete på sånt som inte kommit fram att vi saknade i obs-rapporten men som vi blev varse i en krissituation. </w:t>
      </w:r>
    </w:p>
    <w:p>
      <w:pPr>
        <w:pStyle w:val="Normal"/>
        <w:rPr/>
      </w:pPr>
      <w:r>
        <w:rPr>
          <w:sz w:val="28"/>
          <w:szCs w:val="28"/>
        </w:rPr>
        <w:t xml:space="preserve">En </w:t>
      </w:r>
      <w:r>
        <w:rPr>
          <w:b/>
          <w:bCs/>
          <w:sz w:val="28"/>
          <w:szCs w:val="28"/>
        </w:rPr>
        <w:t>krisplan</w:t>
      </w:r>
      <w:r>
        <w:rPr>
          <w:sz w:val="28"/>
          <w:szCs w:val="28"/>
        </w:rPr>
        <w:t xml:space="preserve"> fanns t.ex. inte och det har vi som sett som nödvändigt att åtgärda i första hand. Vi har lagt ner ett gediget arbete på att få fram en krisplan och den är i det närmaste k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sutom har branden skapat en hel del praktiska och organisatoriska problem som tagit mycket tid i anspråk att klara av. </w:t>
      </w:r>
    </w:p>
    <w:p>
      <w:pPr>
        <w:pStyle w:val="Normal"/>
        <w:rPr/>
      </w:pPr>
      <w:r>
        <w:rPr>
          <w:sz w:val="28"/>
          <w:szCs w:val="28"/>
        </w:rPr>
        <w:t xml:space="preserve">Vår åtgärdsrapport har därför inte blivit så genomarbetad som vi önskat och vi har av den anledningen koncentrerat oss mer på två av områdena, </w:t>
      </w:r>
      <w:r>
        <w:rPr>
          <w:b/>
          <w:bCs/>
          <w:sz w:val="28"/>
          <w:szCs w:val="28"/>
        </w:rPr>
        <w:t>utvecklings</w:t>
        <w:softHyphen/>
        <w:t>samtalet och samarbetet förskola- fritids – skol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rbetslagens plan för att nå må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tslagens plan att nå målen har i stort sett bara bestått av praktiska diskus</w:t>
        <w:softHyphen/>
        <w:t>sio</w:t>
        <w:softHyphen/>
        <w:t>ner för hur vi ska få det hela att ”flyta på”, utan att omständigheterna tar överhand och att situationen runt omkring barnen ändå blir trygg, lugn och sä</w:t>
        <w:softHyphen/>
        <w:t>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vecklingssamtal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hela hösten har diskussioner pågått omkring utvecklingssamtal, skriftlig information och hur vi ska koppla samman detta med läroplan, skolplan och var</w:t>
        <w:softHyphen/>
        <w:t>je barns individuella utvecklingsplan.</w:t>
      </w:r>
    </w:p>
    <w:p>
      <w:pPr>
        <w:pStyle w:val="Normal"/>
        <w:rPr/>
      </w:pPr>
      <w:r>
        <w:rPr>
          <w:sz w:val="28"/>
          <w:szCs w:val="28"/>
        </w:rPr>
        <w:t xml:space="preserve">Vi upplever att vi är i början av en lång process där vi prövar oss fram, men samtidigt diskuterar vidare om det är rätt väg vi är inne på och/eller hur vi ska vidareutveckla oss. Arbetet har tagit mycket tid i anspråk och det vi ser som viktigast är </w:t>
      </w:r>
      <w:r>
        <w:rPr>
          <w:b/>
          <w:bCs/>
          <w:sz w:val="28"/>
          <w:szCs w:val="28"/>
        </w:rPr>
        <w:t>att man ser en utveckling av barnet</w:t>
      </w:r>
      <w:r>
        <w:rPr>
          <w:sz w:val="28"/>
          <w:szCs w:val="28"/>
        </w:rPr>
        <w:t xml:space="preserve"> och inte bara får något lös</w:t>
        <w:softHyphen/>
        <w:t xml:space="preserve">ryckt nerskrivet på ett pap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äldrarna är nöjda med och tycker att det är positivt att få skriftlig infor</w:t>
        <w:softHyphen/>
        <w:t>ma</w:t>
        <w:softHyphen/>
        <w:t>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värdering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je arbetslag har, som tidigare, arbetat med utvärderingar av olika aktiviteter och verksamheter men vi har inte gjort någon gemensam utvärderingsplan ännu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arbete förskola – fritids – sk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Samarbetet förskola – fritids – skola påbörjades under våra gemensamma stu</w:t>
        <w:softHyphen/>
        <w:t>die/kickoff dagar i augusti. Vi har därefter haft kontinuerliga möten, där en rep</w:t>
        <w:softHyphen/>
        <w:t>resentant från varje kategori (förskolan, förskoleklassen, fritids och skolan) träffas för att planera och diskutera de olika verksamheterna, försöka hitta ge</w:t>
        <w:softHyphen/>
        <w:t xml:space="preserve">mensamma nämnare utifrån vilka vi bygger vårt arbete kring barnen. Dels för att få en utvecklingsprogression som stämmer överens för barnen från 1 år – 9 år, och dels för att alla yrkeskategorier ska bli väl medvetna om sina kollegors planer, arbeten och olika insatser i utvecklingsledet och att man som pedagog kan ta vid och fortsätta det arbete som en kollega/annan pedagog påbörja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zanne Forsberg</w:t>
      </w:r>
    </w:p>
    <w:p>
      <w:pPr>
        <w:pStyle w:val="TextBody"/>
        <w:rPr/>
      </w:pPr>
      <w:r>
        <w:rPr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4:51:00Z</dcterms:created>
  <dc:creator>Nacka</dc:creator>
  <dc:description/>
  <dc:language>en-US</dc:language>
  <cp:lastModifiedBy>Håkan Sundblad</cp:lastModifiedBy>
  <cp:lastPrinted>2000-05-02T07:32:00Z</cp:lastPrinted>
  <dcterms:modified xsi:type="dcterms:W3CDTF">2000-05-03T14:51:00Z</dcterms:modified>
  <cp:revision>1</cp:revision>
  <dc:subject/>
  <dc:title>Redovisning av åtgärder och förbättringar                   </dc:title>
</cp:coreProperties>
</file>